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</w:rPr>
      </w:pPr>
      <w:r>
        <w:rPr>
          <w:rFonts w:cs="Tahoma"/>
          <w:b/>
          <w:bCs/>
        </w:rPr>
        <w:t xml:space="preserve">Rok  akademicki  2024/2025   </w:t>
      </w:r>
      <w:r>
        <w:rPr>
          <w:rFonts w:cs="Tahoma"/>
          <w:b/>
          <w:bCs/>
          <w:sz w:val="28"/>
          <w:szCs w:val="28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</w:rPr>
        <w:t xml:space="preserve">           ROZKŁAD ZAJĘ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stały przedmioty do wyboru:</w:t>
      </w:r>
    </w:p>
    <w:tbl>
      <w:tblPr>
        <w:tblW w:w="74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5440"/>
      </w:tblGrid>
      <w:tr>
        <w:trPr>
          <w:trHeight w:val="300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>Przedmioty  (gr ćw.1)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>Kierowanie zespołami pracowniczymi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>Audyt i kontrola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>Przedmioty  (gr ćw.2)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>Problemy bezpieczeństwa wybranych regionów świata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>System kierowania i dowodzenia bezp. Narodowym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</w:rPr>
      </w:pPr>
      <w:r>
        <w:rPr>
          <w:rFonts w:cs="Tahoma" w:ascii="Comic Sans MS" w:hAnsi="Comic Sans MS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ROK  II/semestr 4   </w:t>
      </w:r>
      <w:r>
        <w:rPr>
          <w:rFonts w:cs="Tahoma" w:ascii="Comic Sans MS" w:hAnsi="Comic Sans MS"/>
          <w:b/>
          <w:bCs/>
          <w:sz w:val="30"/>
          <w:szCs w:val="30"/>
        </w:rPr>
        <w:t>Zarządzanie i dowodzenie- studia II stopnia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1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4677"/>
        <w:gridCol w:w="5103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OBOTA (08.03.25) zajęcia online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NIEDZIELA (09.03.25)  zajęcia online</w:t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INFORMACYJNE W ORGANIZACJI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 (dr Z.Przyłuska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PRAWNE ASPEKTY ZARZĄDZANIA KADRAMI I ANALIZA KOSZTÓW PRACY wykład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color w:val="00B050"/>
                <w:sz w:val="18"/>
                <w:szCs w:val="18"/>
              </w:rPr>
              <w:t xml:space="preserve">Kierowanie zespołami pracowniczymi  </w:t>
            </w:r>
            <w:r>
              <w:rPr>
                <w:b/>
                <w:bCs/>
                <w:color w:val="00B050"/>
                <w:sz w:val="18"/>
                <w:szCs w:val="18"/>
              </w:rPr>
              <w:t>konwer.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 xml:space="preserve">(dr K.Mikurenda) 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color w:val="0070C0"/>
                <w:sz w:val="18"/>
                <w:szCs w:val="18"/>
              </w:rPr>
              <w:t xml:space="preserve">Problemy bezpieczeństwa wybranych regionów świata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konwer. (dr W Winkler)  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Audyt i kontrola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konwer. </w:t>
            </w:r>
            <w:r>
              <w:rPr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B050"/>
                <w:sz w:val="18"/>
                <w:szCs w:val="18"/>
              </w:rPr>
              <w:t>(dr P.Pagórski)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bCs/>
                <w:color w:val="0070C0"/>
                <w:sz w:val="18"/>
                <w:szCs w:val="18"/>
              </w:rPr>
              <w:t xml:space="preserve">System kierowania i dowodzenia bezpieczeństwem narodowym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konwer.  (dr hab. inż. K.Frącik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color w:val="00B050"/>
                <w:sz w:val="18"/>
                <w:szCs w:val="18"/>
              </w:rPr>
              <w:t xml:space="preserve">Kierowanie zespołami pracowniczymi  </w:t>
            </w:r>
            <w:r>
              <w:rPr>
                <w:b/>
                <w:bCs/>
                <w:color w:val="00B050"/>
                <w:sz w:val="18"/>
                <w:szCs w:val="18"/>
              </w:rPr>
              <w:t>konwer.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 xml:space="preserve">(dr K.Mikurenda)  </w:t>
            </w:r>
          </w:p>
          <w:p>
            <w:pPr>
              <w:pStyle w:val="Zawartotabeli"/>
              <w:snapToGrid w:val="false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Problemy bezpieczeństwa wybranych regionów świata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konwer. (dr W Winkler)  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Audyt i kontrola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konwer. </w:t>
            </w:r>
            <w:r>
              <w:rPr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B050"/>
                <w:sz w:val="18"/>
                <w:szCs w:val="18"/>
              </w:rPr>
              <w:t>(dr P.Pagórski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System kierowania i dowodzenia bezpieczeństwem narodowym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konwer.  (dr hab. inż. K.Frącik) 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PROCESY DECYZYJNE W ORGANICACJI ZHIERARCHIZOWANEJ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 (prof. dr hab. P.Dela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ROK  II/semestr 4   </w:t>
      </w:r>
      <w:r>
        <w:rPr>
          <w:rFonts w:cs="Tahoma" w:ascii="Comic Sans MS" w:hAnsi="Comic Sans MS"/>
          <w:b/>
          <w:bCs/>
          <w:sz w:val="30"/>
          <w:szCs w:val="30"/>
        </w:rPr>
        <w:t>Zarządzanie i dowodzenie- studia II stopnia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2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4961"/>
        <w:gridCol w:w="4819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22.03.25)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23.03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Procesy decyzyjne w organizacji zhierarchizowanej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ćw. </w:t>
            </w:r>
            <w:r>
              <w:rPr>
                <w:rFonts w:cs="Tahoma"/>
                <w:sz w:val="18"/>
                <w:szCs w:val="18"/>
                <w:lang w:bidi="zxx"/>
              </w:rPr>
              <w:t>s.003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prof. dr hab. P.Dela)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Procesy decyzyjne w organizacji zhierarchizowanej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ćw. </w:t>
            </w:r>
            <w:r>
              <w:rPr>
                <w:rFonts w:cs="Tahoma"/>
                <w:sz w:val="18"/>
                <w:szCs w:val="18"/>
                <w:lang w:bidi="zxx"/>
              </w:rPr>
              <w:t>s.003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prof. dr hab. P.Dela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Procesy decyzyjne w organizacji zhierarchizowanej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lab. gr 1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s.003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(prof. dr hab. P.Dela)</w:t>
            </w:r>
          </w:p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awne aspekty zarządzania kadrami i analiza kosztów pracy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>lab. gr 2</w:t>
            </w:r>
            <w:r>
              <w:rPr>
                <w:bCs/>
                <w:sz w:val="18"/>
                <w:szCs w:val="18"/>
              </w:rPr>
              <w:t xml:space="preserve"> s.44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Problemy bezpieczeństwa wybranych regionów świata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lab. </w:t>
            </w:r>
            <w:r>
              <w:rPr>
                <w:color w:val="0070C0"/>
                <w:sz w:val="18"/>
                <w:szCs w:val="18"/>
              </w:rPr>
              <w:t>s.błękitna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(dr W Winkler)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Kierowanie zespołami pracowniczymi 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lab </w:t>
            </w:r>
            <w:r>
              <w:rPr>
                <w:color w:val="00B050"/>
                <w:sz w:val="18"/>
                <w:szCs w:val="18"/>
              </w:rPr>
              <w:t>s.103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 xml:space="preserve">(dr K.Mikurenda) 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Procesy decyzyjne w organizacji zhierarchizowanej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lab. gr 2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s.003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 (prof. dr hab. P.Dela)</w:t>
            </w:r>
          </w:p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awne aspekty zarządzania kadrami i analiza kosztów pracy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b. gr 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44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Problemy bezpieczeństwa wybranych regionów świata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lab. </w:t>
            </w:r>
            <w:r>
              <w:rPr>
                <w:color w:val="0070C0"/>
                <w:sz w:val="18"/>
                <w:szCs w:val="18"/>
              </w:rPr>
              <w:t>s.błękitna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(dr W Winkler)  </w:t>
            </w:r>
          </w:p>
          <w:p>
            <w:pPr>
              <w:pStyle w:val="Zawartotabeli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Kierowanie zespołami pracowniczymi 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lab </w:t>
            </w:r>
            <w:r>
              <w:rPr>
                <w:color w:val="00B050"/>
                <w:sz w:val="18"/>
                <w:szCs w:val="18"/>
              </w:rPr>
              <w:t>s.103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(dr K.Mikurenda) 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Audyt i kontrola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lab. </w:t>
            </w:r>
            <w:r>
              <w:rPr>
                <w:color w:val="00B050"/>
                <w:sz w:val="18"/>
                <w:szCs w:val="18"/>
              </w:rPr>
              <w:t>s.44</w:t>
            </w:r>
            <w:r>
              <w:rPr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B050"/>
                <w:sz w:val="18"/>
                <w:szCs w:val="18"/>
              </w:rPr>
              <w:t>(dr P.Pagórski)</w:t>
            </w:r>
          </w:p>
          <w:p>
            <w:pPr>
              <w:pStyle w:val="Normal"/>
              <w:suppressLineNumbers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Audyt i kontrola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lab. </w:t>
            </w:r>
            <w:r>
              <w:rPr>
                <w:color w:val="00B050"/>
                <w:sz w:val="18"/>
                <w:szCs w:val="18"/>
              </w:rPr>
              <w:t>s.44</w:t>
            </w:r>
            <w:r>
              <w:rPr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B050"/>
                <w:sz w:val="18"/>
                <w:szCs w:val="18"/>
              </w:rPr>
              <w:t>(dr P.Pagórski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ROK  II/semestr 4   </w:t>
      </w:r>
      <w:r>
        <w:rPr>
          <w:rFonts w:cs="Tahoma" w:ascii="Comic Sans MS" w:hAnsi="Comic Sans MS"/>
          <w:b/>
          <w:bCs/>
          <w:sz w:val="30"/>
          <w:szCs w:val="30"/>
        </w:rPr>
        <w:t>Zarządzanie i dowodzenie- studia II stopni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>ZJAZD 3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4486"/>
        <w:gridCol w:w="5244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OBOTA (29.03.25) zajęcia online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NIEDZIELA (30.03.25)  zajęcia online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0-10.15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rządzanie zmianą</w:t>
            </w:r>
            <w:r>
              <w:rPr>
                <w:b/>
                <w:bCs/>
                <w:sz w:val="18"/>
                <w:szCs w:val="18"/>
              </w:rPr>
              <w:t xml:space="preserve"> konwer.  (dr inż. A.Pisarska)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  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INFORMACYJNE W ORGANIZACJI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 (dr Z.Przyłu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Kierowanie zespołami pracowniczymi 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konwer.(dr K.Mikurenda)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Problemy bezpieczeństwa wybranych regionów świata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konwer.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 xml:space="preserve">(dr W Winkler)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35-12.50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AWNE ASPEKTY ZARZĄDZANIA KADRAMI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I ANALIZA KOSZTÓW PRACY wykład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Kierowanie zespołami pracowniczymi 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konwer.(dr K.Mikurenda)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Problemy bezpieczeństwa wybranych regionów świata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konwer. </w:t>
            </w:r>
          </w:p>
          <w:p>
            <w:pPr>
              <w:pStyle w:val="Zawartotabeli"/>
              <w:snapToGrid w:val="false"/>
              <w:rPr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 xml:space="preserve">(dr W Winkler)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30-15.4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PROCESY DECYZYJNE W ORGANICACJI ZHIERARCHIZOWANEJ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 (prof. dr hab. P.Dela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Audyt i kontrola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konwer. </w:t>
            </w:r>
            <w:r>
              <w:rPr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B050"/>
                <w:sz w:val="18"/>
                <w:szCs w:val="18"/>
              </w:rPr>
              <w:t>(dr P.Pagórski)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bCs/>
                <w:color w:val="0070C0"/>
                <w:sz w:val="18"/>
                <w:szCs w:val="18"/>
              </w:rPr>
              <w:t xml:space="preserve">System kierowania i dowodzenia bezpieczeństwem narodowym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konwer.  (dr hab. inż. K.Frącik)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Audyt i kontrola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konwer. </w:t>
            </w:r>
            <w:r>
              <w:rPr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B050"/>
                <w:sz w:val="18"/>
                <w:szCs w:val="18"/>
              </w:rPr>
              <w:t>(dr P.Pagórski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System kierowania i dowodzenia bezpieczeństwem narodowym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konwer.  (dr hab. inż. K.Frącik)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ROK  II/semestr 4   </w:t>
      </w:r>
      <w:r>
        <w:rPr>
          <w:rFonts w:cs="Tahoma" w:ascii="Comic Sans MS" w:hAnsi="Comic Sans MS"/>
          <w:b/>
          <w:bCs/>
          <w:sz w:val="30"/>
          <w:szCs w:val="30"/>
        </w:rPr>
        <w:t>Zarządzanie i dowodzenie- studia II stopnia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4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528"/>
        <w:gridCol w:w="4252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05.04.25)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06.04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awne aspekty zarządzania kadrami i analiza kosztów pracy </w:t>
            </w:r>
            <w:r>
              <w:rPr>
                <w:b/>
                <w:bCs/>
                <w:sz w:val="18"/>
                <w:szCs w:val="18"/>
              </w:rPr>
              <w:t>lab. gr 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s.44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ćw. 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s.błekitna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Z.Przyłu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lab gr 2 </w:t>
            </w:r>
            <w:r>
              <w:rPr>
                <w:rFonts w:cs="Tahoma"/>
                <w:sz w:val="18"/>
                <w:szCs w:val="18"/>
                <w:lang w:bidi="zxx"/>
              </w:rPr>
              <w:t>s.007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 K.Przyłu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awne aspekty zarządzania kadrami i analiza kosztów pracy </w:t>
            </w:r>
            <w:r>
              <w:rPr>
                <w:b/>
                <w:bCs/>
                <w:sz w:val="18"/>
                <w:szCs w:val="18"/>
              </w:rPr>
              <w:t xml:space="preserve">lab. gr 1 </w:t>
            </w:r>
            <w:r>
              <w:rPr>
                <w:bCs/>
                <w:sz w:val="18"/>
                <w:szCs w:val="18"/>
              </w:rPr>
              <w:t xml:space="preserve">s.44 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Kierowanie zespołami pracowniczymi  </w:t>
            </w:r>
            <w:r>
              <w:rPr>
                <w:b/>
                <w:bCs/>
                <w:color w:val="00B050"/>
                <w:sz w:val="18"/>
                <w:szCs w:val="18"/>
              </w:rPr>
              <w:t>lab  s.103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 xml:space="preserve">(dr K.Mikurenda) 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Problemy bezpieczeństwa wybranych regionów świata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lab. s.42 (dr W Winkler) 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lab gr 2 </w:t>
            </w:r>
            <w:r>
              <w:rPr>
                <w:rFonts w:cs="Tahoma"/>
                <w:sz w:val="18"/>
                <w:szCs w:val="18"/>
                <w:lang w:bidi="zxx"/>
              </w:rPr>
              <w:t>s.007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 K.Przyłuski)</w:t>
            </w:r>
          </w:p>
          <w:p>
            <w:pPr>
              <w:pStyle w:val="Zawartotabeli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rządzanie zmianą</w:t>
            </w:r>
            <w:r>
              <w:rPr>
                <w:b/>
                <w:bCs/>
                <w:sz w:val="18"/>
                <w:szCs w:val="18"/>
              </w:rPr>
              <w:t xml:space="preserve"> lab. gr 2  (dr inż. A.Pisarska)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Kierowanie zespołami pracowniczymi  </w:t>
            </w:r>
            <w:r>
              <w:rPr>
                <w:b/>
                <w:bCs/>
                <w:color w:val="00B050"/>
                <w:sz w:val="18"/>
                <w:szCs w:val="18"/>
              </w:rPr>
              <w:t>lab  s.103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 xml:space="preserve">(dr K.Mikurenda) 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Problemy bezpieczeństwa wybranych regionów świata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lab.  s.42 (dr W Winkler)  </w:t>
            </w:r>
          </w:p>
        </w:tc>
      </w:tr>
      <w:tr>
        <w:trPr>
          <w:trHeight w:val="35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lab gr 1 </w:t>
            </w:r>
            <w:r>
              <w:rPr>
                <w:rFonts w:cs="Tahoma"/>
                <w:sz w:val="18"/>
                <w:szCs w:val="18"/>
                <w:lang w:bidi="zxx"/>
              </w:rPr>
              <w:t>s.007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 K.Przyłu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rządzanie zmianą</w:t>
            </w:r>
            <w:r>
              <w:rPr>
                <w:b/>
                <w:bCs/>
                <w:sz w:val="18"/>
                <w:szCs w:val="18"/>
              </w:rPr>
              <w:t xml:space="preserve"> lab. gr 1  (dr inż. A.Pisarska)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Audyt i kontrola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lab. </w:t>
            </w:r>
            <w:r>
              <w:rPr>
                <w:color w:val="00B050"/>
                <w:sz w:val="18"/>
                <w:szCs w:val="18"/>
              </w:rPr>
              <w:t>s.20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B050"/>
                <w:sz w:val="18"/>
                <w:szCs w:val="18"/>
              </w:rPr>
              <w:t>(dr P.Pagórski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lab gr 1 </w:t>
            </w:r>
            <w:r>
              <w:rPr>
                <w:rFonts w:cs="Tahoma"/>
                <w:sz w:val="18"/>
                <w:szCs w:val="18"/>
                <w:lang w:bidi="zxx"/>
              </w:rPr>
              <w:t>s.007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 K.Przyłuski)</w:t>
            </w:r>
          </w:p>
          <w:p>
            <w:pPr>
              <w:pStyle w:val="Normal"/>
              <w:suppressLineNumbers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40-18.10</w:t>
            </w:r>
          </w:p>
          <w:p>
            <w:pPr>
              <w:pStyle w:val="Normal"/>
              <w:suppressLineNumbers/>
              <w:rPr>
                <w:rFonts w:cs="Tahoma"/>
                <w:bCs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Audyt i kontrola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lab. </w:t>
            </w:r>
            <w:r>
              <w:rPr>
                <w:color w:val="00B050"/>
                <w:sz w:val="18"/>
                <w:szCs w:val="18"/>
              </w:rPr>
              <w:t>s.20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B050"/>
                <w:sz w:val="18"/>
                <w:szCs w:val="18"/>
              </w:rPr>
              <w:t>(dr P.Pagórski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ROK  II/semestr 4   </w:t>
      </w:r>
      <w:r>
        <w:rPr>
          <w:rFonts w:cs="Tahoma" w:ascii="Comic Sans MS" w:hAnsi="Comic Sans MS"/>
          <w:b/>
          <w:bCs/>
          <w:sz w:val="30"/>
          <w:szCs w:val="30"/>
        </w:rPr>
        <w:t>Zarządzanie i dowodzenie- studia II stopnia</w:t>
      </w:r>
    </w:p>
    <w:p>
      <w:pPr>
        <w:pStyle w:val="Normal"/>
        <w:jc w:val="center"/>
        <w:rPr/>
      </w:pPr>
      <w:r>
        <w:rPr/>
        <w:t>ZJAZD 5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4819"/>
        <w:gridCol w:w="4961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OBOTA (12.04.25) zajęcia online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NIEDZIELA (13.04.25)  zajęcia online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PRAWNE ASPEKTY ZARZĄDZANIA KADRAMI I ANALIZA KOSZTÓW PRACY wykład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Zarządzanie zmianą</w:t>
            </w:r>
            <w:r>
              <w:rPr>
                <w:b/>
                <w:bCs/>
                <w:sz w:val="18"/>
                <w:szCs w:val="18"/>
              </w:rPr>
              <w:t xml:space="preserve"> konwer.  (dr inż. A.Pisarska)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  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Audyt i kontrola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konwer. </w:t>
            </w:r>
            <w:r>
              <w:rPr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B050"/>
                <w:sz w:val="18"/>
                <w:szCs w:val="18"/>
              </w:rPr>
              <w:t>(dr P.Pagór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System kierowania i dowodzenia bezpieczeństwem narodowym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konwer.  (dr hab. inż. K.Frącik) 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Problemy bezpieczeństwa wybranych regionów świata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lab.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 xml:space="preserve">(dr W Winkler)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Kierowanie zespołami pracowniczymi 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lab  (dr K.Mikurenda)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Audyt i kontrola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konwer. </w:t>
            </w:r>
            <w:r>
              <w:rPr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B050"/>
                <w:sz w:val="18"/>
                <w:szCs w:val="18"/>
              </w:rPr>
              <w:t>(dr P.Pagórski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System kierowania i dowodzenia bezpieczeństwem narodowym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konwer.  (dr hab. inż. K.Frącik)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Problemy bezpieczeństwa wybranych regionów świata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lab.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 xml:space="preserve">(dr W Winkler)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Kierowanie zespołami pracowniczymi 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lab  (dr K.Mikurenda) 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20-15.3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INFORMACYJNE W ORGANIZACJI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 (dr Z.Przyłuska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ROK  II/semestr 4   </w:t>
      </w:r>
      <w:r>
        <w:rPr>
          <w:rFonts w:cs="Tahoma" w:ascii="Comic Sans MS" w:hAnsi="Comic Sans MS"/>
          <w:b/>
          <w:bCs/>
          <w:sz w:val="30"/>
          <w:szCs w:val="30"/>
        </w:rPr>
        <w:t>Zarządzanie i dowodzenie- studia II stopni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>ZJAZD 6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244"/>
        <w:gridCol w:w="4536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GODZ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SOBOTA (26.04.25)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NIEDZIELA (27.04.25)  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bCs/>
                <w:sz w:val="18"/>
                <w:szCs w:val="18"/>
              </w:rPr>
              <w:t>Zarządzanie zmianą</w:t>
            </w:r>
            <w:r>
              <w:rPr>
                <w:b/>
                <w:bCs/>
                <w:sz w:val="18"/>
                <w:szCs w:val="18"/>
              </w:rPr>
              <w:t xml:space="preserve"> lab. gr 2 s.003  (dr inż. A.Pisarska)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uppressLineNumbers/>
              <w:rPr/>
            </w:pPr>
            <w:r>
              <w:rPr>
                <w:bCs/>
                <w:color w:val="00B050"/>
                <w:sz w:val="18"/>
                <w:szCs w:val="18"/>
              </w:rPr>
              <w:t xml:space="preserve">Audyt i kontrola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lab.  s.44 </w:t>
            </w:r>
            <w:r>
              <w:rPr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B050"/>
                <w:sz w:val="18"/>
                <w:szCs w:val="18"/>
              </w:rPr>
              <w:t>(dr P.Pagór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bCs/>
                <w:sz w:val="18"/>
                <w:szCs w:val="18"/>
              </w:rPr>
              <w:t>Zarządzanie zmianą</w:t>
            </w:r>
            <w:r>
              <w:rPr>
                <w:b/>
                <w:bCs/>
                <w:sz w:val="18"/>
                <w:szCs w:val="18"/>
              </w:rPr>
              <w:t xml:space="preserve"> lab. gr 2 s.003  (dr inż. A.Pisarska)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uppressLineNumbers/>
              <w:rPr/>
            </w:pPr>
            <w:r>
              <w:rPr>
                <w:bCs/>
                <w:color w:val="00B050"/>
                <w:sz w:val="18"/>
                <w:szCs w:val="18"/>
              </w:rPr>
              <w:t xml:space="preserve">Audyt i kontrola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lab. </w:t>
            </w:r>
            <w:r>
              <w:rPr>
                <w:bCs/>
                <w:color w:val="00B050"/>
                <w:sz w:val="18"/>
                <w:szCs w:val="18"/>
              </w:rPr>
              <w:t xml:space="preserve">  s.44</w:t>
            </w:r>
            <w:r>
              <w:rPr>
                <w:b/>
                <w:bCs/>
                <w:color w:val="00B050"/>
                <w:sz w:val="18"/>
                <w:szCs w:val="18"/>
              </w:rPr>
              <w:t>(dr P.Pagórski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Kierowanie zespołami pracowniczymi  </w:t>
            </w:r>
            <w:r>
              <w:rPr>
                <w:b/>
                <w:bCs/>
                <w:color w:val="00B050"/>
                <w:sz w:val="18"/>
                <w:szCs w:val="18"/>
              </w:rPr>
              <w:t>lab. s.108 (dr K.Mikurenda)</w:t>
            </w:r>
          </w:p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awne aspekty zarządzania kadrami i analiza kosztów pracy </w:t>
            </w:r>
            <w:r>
              <w:rPr>
                <w:b/>
                <w:bCs/>
                <w:sz w:val="18"/>
                <w:szCs w:val="18"/>
              </w:rPr>
              <w:t>lab. gr 2 s.34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rządzanie zmianą</w:t>
            </w:r>
            <w:r>
              <w:rPr>
                <w:b/>
                <w:bCs/>
                <w:sz w:val="18"/>
                <w:szCs w:val="18"/>
              </w:rPr>
              <w:t xml:space="preserve"> lab. gr 1 s.003 (dr inż. A.Pisarska)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uppressLineNumbers/>
              <w:snapToGrid w:val="false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Problemy bezpieczeństwa wybranych regionów świata 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 xml:space="preserve">lab. s.108 (dr W Winkler)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Kierowanie zespołami pracowniczymi 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lab s.108 (dr K.Mikurenda)  </w:t>
            </w:r>
          </w:p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awne aspekty zarządzania kadrami i analiza kosztów pracy </w:t>
            </w:r>
            <w:r>
              <w:rPr>
                <w:b/>
                <w:bCs/>
                <w:sz w:val="18"/>
                <w:szCs w:val="18"/>
              </w:rPr>
              <w:t>lab. gr 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s.34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rządzanie zmianą</w:t>
            </w:r>
            <w:r>
              <w:rPr>
                <w:b/>
                <w:bCs/>
                <w:sz w:val="18"/>
                <w:szCs w:val="18"/>
              </w:rPr>
              <w:t xml:space="preserve"> lab. gr 1 s.003 (dr inż. A.Pisarska)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uppressLineNumbers/>
              <w:snapToGrid w:val="false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Problemy bezpieczeństwa wybranych regionów świata 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 xml:space="preserve">lab. s.108 (dr W Winkler) 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 s.108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Z.Przyłuska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awne aspekty zarządzania kadrami i analiza kosztów pracy </w:t>
            </w:r>
            <w:r>
              <w:rPr>
                <w:b/>
                <w:bCs/>
                <w:sz w:val="18"/>
                <w:szCs w:val="18"/>
              </w:rPr>
              <w:t xml:space="preserve">lab. gr 1 s.34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  <w:p>
            <w:pPr>
              <w:pStyle w:val="Normal"/>
              <w:suppressLineNumbers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awne aspekty zarządzania kadrami i analiza kosztów pracy </w:t>
            </w:r>
            <w:r>
              <w:rPr>
                <w:b/>
                <w:bCs/>
                <w:sz w:val="18"/>
                <w:szCs w:val="18"/>
              </w:rPr>
              <w:t xml:space="preserve">lab. gr 1 s.34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ROK  II/semestr 4   </w:t>
      </w:r>
      <w:r>
        <w:rPr>
          <w:rFonts w:cs="Tahoma" w:ascii="Comic Sans MS" w:hAnsi="Comic Sans MS"/>
          <w:b/>
          <w:bCs/>
          <w:sz w:val="30"/>
          <w:szCs w:val="30"/>
        </w:rPr>
        <w:t>Zarządzanie i dowodzenie- studia II stopnia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7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244"/>
        <w:gridCol w:w="4536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10.05.25)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11.05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Procesy decyzyjne w organizacji zhierarchizowanej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ćw. </w:t>
            </w:r>
            <w:r>
              <w:rPr>
                <w:rFonts w:cs="Tahoma"/>
                <w:sz w:val="18"/>
                <w:szCs w:val="18"/>
                <w:lang w:bidi="zxx"/>
              </w:rPr>
              <w:t>s.zielona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prof. dr hab. P.Dela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rządzanie zmianą</w:t>
            </w:r>
            <w:r>
              <w:rPr>
                <w:b/>
                <w:bCs/>
                <w:sz w:val="18"/>
                <w:szCs w:val="18"/>
              </w:rPr>
              <w:t xml:space="preserve"> lab. gr 1 s.007  (dr inż. A.Pisar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Procesy decyzyjne w organizacji zhierarchizowanej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1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 s.zielona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prof. dr hab. P.Dela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System kierowania i dowodzenia bezpieczeństwem narodowym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lab.  </w:t>
            </w:r>
            <w:r>
              <w:rPr>
                <w:color w:val="0070C0"/>
                <w:sz w:val="18"/>
                <w:szCs w:val="18"/>
              </w:rPr>
              <w:t>s.20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 (dr hab. inż. K.Frącik)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1 s.błekitna (mgr  K.Przyłu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rządzanie zmianą</w:t>
            </w:r>
            <w:r>
              <w:rPr>
                <w:b/>
                <w:bCs/>
                <w:sz w:val="18"/>
                <w:szCs w:val="18"/>
              </w:rPr>
              <w:t xml:space="preserve"> lab. gr 2 s.007  (dr inż. A.Pisar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Procesy decyzyjne w organizacji zhierarchizowanej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1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 s.zielona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prof. dr hab. P.Dela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System kierowania i dowodzenia bezpieczeństwem narodowym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lab.  </w:t>
            </w:r>
            <w:r>
              <w:rPr>
                <w:color w:val="0070C0"/>
                <w:sz w:val="18"/>
                <w:szCs w:val="18"/>
              </w:rPr>
              <w:t>s.20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(dr hab. inż. K.Frącik)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1 s.błękitna (mgr  K.Przyłuski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rządzanie zmianą</w:t>
            </w:r>
            <w:r>
              <w:rPr>
                <w:b/>
                <w:bCs/>
                <w:sz w:val="18"/>
                <w:szCs w:val="18"/>
              </w:rPr>
              <w:t xml:space="preserve"> lab. gr 2 s.007  (dr inż. A.Pisar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Procesy decyzyjne w organizacji zhierarchizowanej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2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 s.zielona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prof. dr hab. P.Dela)</w:t>
            </w:r>
          </w:p>
          <w:p>
            <w:pPr>
              <w:pStyle w:val="Normal"/>
              <w:suppressLineNumbers/>
              <w:snapToGrid w:val="false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Kierowanie zespołami pracowniczymi 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lab. s.42  (dr K.Mikurenda) 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2 s.007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 K.Przyłu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Procesy decyzyjne w organizacji zhierarchizowanej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2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 s.zielona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prof. dr hab. P.Dela)</w:t>
            </w:r>
          </w:p>
          <w:p>
            <w:pPr>
              <w:pStyle w:val="Normal"/>
              <w:suppressLineNumbers/>
              <w:snapToGrid w:val="false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Kierowanie zespołami pracowniczymi 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lab s.42  (dr K.Mikurenda) 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2 s.007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 K.Przyłuski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Audyt i kontrola </w:t>
            </w:r>
            <w:r>
              <w:rPr>
                <w:b/>
                <w:bCs/>
                <w:color w:val="00B050"/>
                <w:sz w:val="18"/>
                <w:szCs w:val="18"/>
              </w:rPr>
              <w:t>lab.  s.34</w:t>
            </w:r>
            <w:r>
              <w:rPr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B050"/>
                <w:sz w:val="18"/>
                <w:szCs w:val="18"/>
              </w:rPr>
              <w:t>(dr P.Pagórski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Audyt i kontrola </w:t>
            </w:r>
            <w:r>
              <w:rPr>
                <w:b/>
                <w:bCs/>
                <w:color w:val="00B050"/>
                <w:sz w:val="18"/>
                <w:szCs w:val="18"/>
              </w:rPr>
              <w:t>lab.  s.34</w:t>
            </w:r>
            <w:r>
              <w:rPr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B050"/>
                <w:sz w:val="18"/>
                <w:szCs w:val="18"/>
              </w:rPr>
              <w:t>(dr P.Pagór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ROK  II/semestr 4   </w:t>
      </w:r>
      <w:r>
        <w:rPr>
          <w:rFonts w:cs="Tahoma" w:ascii="Comic Sans MS" w:hAnsi="Comic Sans MS"/>
          <w:b/>
          <w:bCs/>
          <w:sz w:val="30"/>
          <w:szCs w:val="30"/>
        </w:rPr>
        <w:t>Zarządzanie i dowodzenie- studia II stopnia</w:t>
      </w:r>
    </w:p>
    <w:p>
      <w:pPr>
        <w:pStyle w:val="Normal"/>
        <w:jc w:val="center"/>
        <w:rPr/>
      </w:pPr>
      <w:r>
        <w:rPr/>
        <w:t>ZJAZD 8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7371"/>
        <w:gridCol w:w="2409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17.05.25)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18.05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System kierowania i dowodzenia bezpieczeństwem narodowym  </w:t>
            </w:r>
            <w:r>
              <w:rPr>
                <w:b/>
                <w:bCs/>
                <w:color w:val="0070C0"/>
                <w:sz w:val="18"/>
                <w:szCs w:val="18"/>
              </w:rPr>
              <w:t>lab.   s.44</w:t>
            </w:r>
          </w:p>
          <w:p>
            <w:pPr>
              <w:pStyle w:val="Zawartotabeli"/>
              <w:snapToGrid w:val="false"/>
              <w:rPr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 xml:space="preserve">(dr hab. inż. K.Frącik)  </w:t>
            </w:r>
          </w:p>
        </w:tc>
        <w:tc>
          <w:tcPr>
            <w:tcW w:w="240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1 s.44 (mgr  K.Przyłu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awne aspekty zarządzania kadrami i analiza kosztów pracy </w:t>
            </w:r>
            <w:r>
              <w:rPr>
                <w:b/>
                <w:bCs/>
                <w:sz w:val="18"/>
                <w:szCs w:val="18"/>
              </w:rPr>
              <w:t>lab. gr 2 s.4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1 s.44 (mgr  K.Przyłu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awne aspekty zarządzania kadrami i analiza kosztów pracy </w:t>
            </w:r>
            <w:r>
              <w:rPr>
                <w:b/>
                <w:bCs/>
                <w:sz w:val="18"/>
                <w:szCs w:val="18"/>
              </w:rPr>
              <w:t>lab. gr 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s.42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2 s.44 (mgr  K.Przyłu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awne aspekty zarządzania kadrami i analiza kosztów pracy </w:t>
            </w:r>
            <w:r>
              <w:rPr>
                <w:b/>
                <w:bCs/>
                <w:sz w:val="18"/>
                <w:szCs w:val="18"/>
              </w:rPr>
              <w:t>lab. gr 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s.4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2  s.44 (mgr  K.Przyłu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awne aspekty zarządzania kadrami i analiza kosztów pracy </w:t>
            </w:r>
            <w:r>
              <w:rPr>
                <w:b/>
                <w:bCs/>
                <w:sz w:val="18"/>
                <w:szCs w:val="18"/>
              </w:rPr>
              <w:t xml:space="preserve">lab. gr 1 s.42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Audyt i kontrola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lab.  s.42 </w:t>
            </w:r>
            <w:r>
              <w:rPr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B050"/>
                <w:sz w:val="18"/>
                <w:szCs w:val="18"/>
              </w:rPr>
              <w:t>(dr P.Pagórski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ROK  II/semestr 4   </w:t>
      </w:r>
      <w:r>
        <w:rPr>
          <w:rFonts w:cs="Tahoma" w:ascii="Comic Sans MS" w:hAnsi="Comic Sans MS"/>
          <w:b/>
          <w:bCs/>
          <w:sz w:val="30"/>
          <w:szCs w:val="30"/>
        </w:rPr>
        <w:t>Zarządzanie i dowodzenie- studia II stopni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>ZJAZD 9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4819"/>
        <w:gridCol w:w="5103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OBOTA (24.05.25) zajęcia online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NIEDZIELA (25.05.25)  zajęcia online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Zarządzanie zmianą</w:t>
            </w:r>
            <w:r>
              <w:rPr>
                <w:b/>
                <w:bCs/>
                <w:sz w:val="18"/>
                <w:szCs w:val="18"/>
              </w:rPr>
              <w:t xml:space="preserve"> konwer.  (dr inż. A.Pisarska)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  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System kierowania i dowodzenia bezpieczeństwem narodowym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konwer.  (dr hab. inż. K.Frącik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PROCESY DECYZYJNE W ORGANICACJI ZHIERARCHIZOWANEJ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 (prof. dr hab. P.Dela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System kierowania i dowodzenia bezpieczeństwem narodowym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konwer.  (dr hab. inż. K.Frącik)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System kierowania i dowodzenia bezpieczeństwem narodowym  </w:t>
            </w:r>
            <w:r>
              <w:rPr>
                <w:b/>
                <w:bCs/>
                <w:color w:val="0070C0"/>
                <w:sz w:val="18"/>
                <w:szCs w:val="18"/>
              </w:rPr>
              <w:t>konwer.  (dr hab. inż. K.Frącik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Problemy bezpieczeństwa wybranych regionów świata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konwer.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 xml:space="preserve">(dr W Winkler)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System kierowania i dowodzenia bezpieczeństwem narodowym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konwer.  (dr hab. inż. K.Frącik)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B050"/>
                <w:sz w:val="18"/>
                <w:szCs w:val="18"/>
              </w:rPr>
              <w:t xml:space="preserve"> 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Problemy bezpieczeństwa wybranych regionów świata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konwer.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 xml:space="preserve">(dr W Winkler) 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Problemy bezpieczeństwa wybranych regionów świata 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 xml:space="preserve">konwer. (dr W Winkler)  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5.00-16.30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Problemy bezpieczeństwa wybranych regionów świata 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 xml:space="preserve">konwer.(dr W Winkler)  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40-18.10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Audyt i kontrola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konwer. </w:t>
            </w:r>
            <w:r>
              <w:rPr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B050"/>
                <w:sz w:val="18"/>
                <w:szCs w:val="18"/>
              </w:rPr>
              <w:t>(dr P.Pagórski)</w:t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20-19.50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Audyt i kontrola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konwer. </w:t>
            </w:r>
            <w:r>
              <w:rPr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B050"/>
                <w:sz w:val="18"/>
                <w:szCs w:val="18"/>
              </w:rPr>
              <w:t>(dr P.Pagórski)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ROK  II/semestr 4   </w:t>
      </w:r>
      <w:r>
        <w:rPr>
          <w:rFonts w:cs="Tahoma" w:ascii="Comic Sans MS" w:hAnsi="Comic Sans MS"/>
          <w:b/>
          <w:bCs/>
          <w:sz w:val="30"/>
          <w:szCs w:val="30"/>
        </w:rPr>
        <w:t>Zarządzanie i dowodzenie- studia II stopni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>ZJAZD 10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7321"/>
        <w:gridCol w:w="2409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7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SOBOTA (31.05.25)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NIEDZIELA (01.06.25)  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Audyt i kontrola </w:t>
            </w:r>
            <w:r>
              <w:rPr>
                <w:b/>
                <w:bCs/>
                <w:color w:val="00B050"/>
                <w:sz w:val="18"/>
                <w:szCs w:val="18"/>
              </w:rPr>
              <w:t>konwer.</w:t>
            </w:r>
            <w:r>
              <w:rPr>
                <w:bCs/>
                <w:color w:val="00B050"/>
                <w:sz w:val="18"/>
                <w:szCs w:val="18"/>
              </w:rPr>
              <w:t xml:space="preserve"> s.42 </w:t>
            </w:r>
            <w:r>
              <w:rPr>
                <w:b/>
                <w:bCs/>
                <w:color w:val="00B050"/>
                <w:sz w:val="18"/>
                <w:szCs w:val="18"/>
              </w:rPr>
              <w:t>(dr P.Pagórski)</w:t>
            </w:r>
          </w:p>
        </w:tc>
        <w:tc>
          <w:tcPr>
            <w:tcW w:w="240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Audyt i kontrola </w:t>
            </w:r>
            <w:r>
              <w:rPr>
                <w:b/>
                <w:bCs/>
                <w:color w:val="00B050"/>
                <w:sz w:val="18"/>
                <w:szCs w:val="18"/>
              </w:rPr>
              <w:t>konwer.</w:t>
            </w:r>
            <w:r>
              <w:rPr>
                <w:bCs/>
                <w:color w:val="00B050"/>
                <w:sz w:val="18"/>
                <w:szCs w:val="18"/>
              </w:rPr>
              <w:t xml:space="preserve"> s.42 </w:t>
            </w:r>
            <w:r>
              <w:rPr>
                <w:b/>
                <w:bCs/>
                <w:color w:val="00B050"/>
                <w:sz w:val="18"/>
                <w:szCs w:val="18"/>
              </w:rPr>
              <w:t>(dr P.Pagórski)</w:t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Problemy bezpieczeństwa wybranych regionów świata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konwer. s.zielona (dr W Winkler)  </w:t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Problemy bezpieczeństwa wybranych regionów świata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konwer. s.zielona (dr W Winkler)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Kierowanie zespołami pracowniczymi 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lab. s.103  (dr K.Mikurenda)  </w:t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System kierowania i dowodzenia bezpieczeństwem narodowym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lab. s.007 (dr hab. inż. K.Frącik)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Kierowanie zespołami pracowniczymi 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lab. s.103  (dr K.Mikurenda)  </w:t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System kierowania i dowodzenia bezpieczeństwem narodowym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lab. s.007 (dr hab. inż. K.Frącik)  </w:t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ROK  II/semestr 4   </w:t>
      </w:r>
      <w:r>
        <w:rPr>
          <w:rFonts w:cs="Tahoma" w:ascii="Comic Sans MS" w:hAnsi="Comic Sans MS"/>
          <w:b/>
          <w:bCs/>
          <w:sz w:val="30"/>
          <w:szCs w:val="30"/>
        </w:rPr>
        <w:t>Zarządzanie i dowodzenie- studia II stopni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>ZJAZD 11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6328"/>
        <w:gridCol w:w="3402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6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14.16.25)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15.06.25)  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>Procesy decyzyjne w organizacji zhierarchizowanej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1 s.103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prof. dr hab. P.Dela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System kierowania i dowodzenia bezpieczeństwem narodowym  </w:t>
            </w:r>
            <w:r>
              <w:rPr>
                <w:b/>
                <w:bCs/>
                <w:color w:val="0070C0"/>
                <w:sz w:val="18"/>
                <w:szCs w:val="18"/>
              </w:rPr>
              <w:t>lab.  s.006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 xml:space="preserve">(dr hab. inż. K.Frącik) 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Kierowanie zespołami pracowniczymi 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konwer. (dr K.Mikurenda)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>Procesy decyzyjne w organizacji zhierarchizowanej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1 s.103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prof. dr hab. P.Dela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System kierowania i dowodzenia bezpieczeństwem narodowym  </w:t>
            </w:r>
            <w:r>
              <w:rPr>
                <w:b/>
                <w:bCs/>
                <w:color w:val="0070C0"/>
                <w:sz w:val="18"/>
                <w:szCs w:val="18"/>
              </w:rPr>
              <w:t>lab.  s.006</w:t>
            </w:r>
          </w:p>
          <w:p>
            <w:pPr>
              <w:pStyle w:val="Normal"/>
              <w:suppressLineNumbers/>
              <w:snapToGrid w:val="false"/>
              <w:rPr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 xml:space="preserve">(dr hab. inż. K.Frącik) 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Kierowanie zespołami pracowniczymi 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konwer. (dr K.Mikurenda)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20-12.05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bCs/>
                <w:sz w:val="18"/>
                <w:szCs w:val="18"/>
              </w:rPr>
              <w:t>Procesy decyzyjne w organizacji zhierarchizowanej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 s.103</w:t>
            </w:r>
          </w:p>
          <w:p>
            <w:pPr>
              <w:pStyle w:val="Normal"/>
              <w:suppressLineNumbers/>
              <w:snapToGrid w:val="false"/>
              <w:rPr>
                <w:bCs/>
                <w:color w:val="0070C0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prof. dr hab. P.Dela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Audyt i kontrola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konwer. </w:t>
            </w:r>
            <w:r>
              <w:rPr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B050"/>
                <w:sz w:val="18"/>
                <w:szCs w:val="18"/>
              </w:rPr>
              <w:t>(dr P.Pagórski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>Procesy decyzyjne w organizacji zhierarchizowanej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2 s.103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prof. dr hab. P.Dela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rządzanie zmianą</w:t>
            </w:r>
            <w:r>
              <w:rPr>
                <w:b/>
                <w:bCs/>
                <w:sz w:val="18"/>
                <w:szCs w:val="18"/>
              </w:rPr>
              <w:t xml:space="preserve"> lab. gr 1 s.42 (dr inż. A.Pisarska)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 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5.3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 (dr Z.Przyłu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>Procesy decyzyjne w organizacji zhierarchizowanej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2 s.103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prof. dr hab. P.Dela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rządzanie zmianą</w:t>
            </w:r>
            <w:r>
              <w:rPr>
                <w:b/>
                <w:bCs/>
                <w:sz w:val="18"/>
                <w:szCs w:val="18"/>
              </w:rPr>
              <w:t xml:space="preserve"> lab. gr 1 s.42 (dr inż. A.Pisarska)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 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rządzanie zmianą</w:t>
            </w:r>
            <w:r>
              <w:rPr>
                <w:b/>
                <w:bCs/>
                <w:sz w:val="18"/>
                <w:szCs w:val="18"/>
              </w:rPr>
              <w:t xml:space="preserve"> lab. gr 2 s.42  (dr inż. A.Pisarska)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 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ROK  II/semestr 4   </w:t>
      </w:r>
      <w:r>
        <w:rPr>
          <w:rFonts w:cs="Tahoma" w:ascii="Comic Sans MS" w:hAnsi="Comic Sans MS"/>
          <w:b/>
          <w:bCs/>
          <w:sz w:val="30"/>
          <w:szCs w:val="30"/>
        </w:rPr>
        <w:t>Zarządzanie i dowodzenie- studia II stopni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>ZJAZD 12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103"/>
        <w:gridCol w:w="4677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28.06.25)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29.06.25)  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rządzanie zmianą</w:t>
            </w:r>
            <w:r>
              <w:rPr>
                <w:b/>
                <w:bCs/>
                <w:sz w:val="18"/>
                <w:szCs w:val="18"/>
              </w:rPr>
              <w:t xml:space="preserve"> lab. gr 2  (dr inż. A.Pisarska)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lab gr 1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 K.Przyłu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awne aspekty zarządzania kadrami i analiza kosztów pracy </w:t>
            </w:r>
            <w:r>
              <w:rPr>
                <w:b/>
                <w:bCs/>
                <w:sz w:val="18"/>
                <w:szCs w:val="18"/>
              </w:rPr>
              <w:t>lab. gr 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rządzanie zmianą</w:t>
            </w:r>
            <w:r>
              <w:rPr>
                <w:b/>
                <w:bCs/>
                <w:sz w:val="18"/>
                <w:szCs w:val="18"/>
              </w:rPr>
              <w:t xml:space="preserve"> lab. gr 1  (dr inż. A.Pisarska)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Procesy decyzyjne w organizacji zhierarchizowanej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prof. dr hab. P.Dela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2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 K.Przyłu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 xml:space="preserve">Prawne aspekty zarządzania kadrami i analiza kosztów pracy </w:t>
            </w:r>
            <w:r>
              <w:rPr>
                <w:b/>
                <w:bCs/>
                <w:sz w:val="18"/>
                <w:szCs w:val="18"/>
              </w:rPr>
              <w:t>lab. gr 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Procesy decyzyjne w organizacji zhierarchizowanej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2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prof. dr hab. P.Dela)</w:t>
            </w:r>
          </w:p>
          <w:p>
            <w:pPr>
              <w:pStyle w:val="Normal"/>
              <w:suppressLineNumbers/>
              <w:snapToGrid w:val="false"/>
              <w:rPr>
                <w:bCs/>
                <w:color w:val="0070C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70C0"/>
                <w:sz w:val="18"/>
                <w:szCs w:val="18"/>
              </w:rPr>
              <w:t xml:space="preserve">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Problemy bezpieczeństwa wybranych regionów świata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konwer. (dr W Winkler) 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color w:val="00B050"/>
                <w:sz w:val="18"/>
                <w:szCs w:val="18"/>
              </w:rPr>
              <w:t xml:space="preserve">Kierowanie zespołami pracowniczymi 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konwer.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 xml:space="preserve">(dr K.Mikurenda) 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Procesy decyzyjne w organizacji zhierarchizowanej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1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prof. dr hab. P.Dela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System kierowania i dowodzenia bezpieczeństwem narodowym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lab.  </w:t>
            </w:r>
          </w:p>
          <w:p>
            <w:pPr>
              <w:pStyle w:val="Normal"/>
              <w:suppressLineNumbers/>
              <w:snapToGrid w:val="false"/>
              <w:rPr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 xml:space="preserve">(dr hab. inż. K.Frącik) 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Problemy bezpieczeństwa wybranych regionów świata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konwer. (dr W Winkler) 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color w:val="00B050"/>
                <w:sz w:val="18"/>
                <w:szCs w:val="18"/>
              </w:rPr>
              <w:t xml:space="preserve">Kierowanie zespołami pracowniczymi 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konwer. </w:t>
            </w:r>
          </w:p>
          <w:p>
            <w:pPr>
              <w:pStyle w:val="Normal"/>
              <w:suppressLineNumbers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 xml:space="preserve">(dr K.Mikurenda) 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Procesy decyzyjne w organizacji zhierarchizowanej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1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prof. dr hab. P.Dela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System kierowania i dowodzenia bezpieczeństwem narodowym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lab.  </w:t>
            </w:r>
          </w:p>
          <w:p>
            <w:pPr>
              <w:pStyle w:val="Normal"/>
              <w:suppressLineNumbers/>
              <w:snapToGrid w:val="false"/>
              <w:rPr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 xml:space="preserve">(dr hab. inż. K.Frącik) 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System kierowania i dowodzenia bezpieczeństwem narodowym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lab.  </w:t>
            </w:r>
          </w:p>
          <w:p>
            <w:pPr>
              <w:pStyle w:val="Normal"/>
              <w:suppressLineNumbers/>
              <w:rPr>
                <w:rFonts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 xml:space="preserve">(dr hab. inż. K.Frącik) 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sectPr>
      <w:type w:val="nextPage"/>
      <w:pgSz w:w="11906" w:h="16838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10:00Z</dcterms:created>
  <dc:creator>mbielak</dc:creator>
  <dc:description/>
  <cp:keywords/>
  <dc:language>en-US</dc:language>
  <cp:lastModifiedBy>Karolina Glapińska</cp:lastModifiedBy>
  <cp:lastPrinted>2025-03-21T14:06:00Z</cp:lastPrinted>
  <dcterms:modified xsi:type="dcterms:W3CDTF">2025-05-07T09:34:00Z</dcterms:modified>
  <cp:revision>884</cp:revision>
  <dc:subject/>
  <dc:title>Rok  akademicki  2009/2010                  ROZKŁAD ZAJĘĆ</dc:title>
</cp:coreProperties>
</file>