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Times New Roman" w:hAnsi="Clarendon Condensed;Times New Roman" w:cs="Tahoma"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0"/>
          <w:szCs w:val="40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432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4.75pt;width:504pt;height:72.05pt" coordorigin="-15,-495" coordsize="10080,1441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15;top:-49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95;top:-26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85;top:-26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712;top:-468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2068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868;top:-26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467;top:-26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4043;top:-246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76;top:-26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81;top:-26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79;top:-468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300;top:-26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905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500;top:-26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8042;top:-246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574;top:-468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939;top:-26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543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60" w:leader="none"/>
        </w:tabs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56"/>
          <w:szCs w:val="5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56"/>
          <w:szCs w:val="56"/>
          <w:lang w:bidi="zxx"/>
        </w:rPr>
      </w:r>
    </w:p>
    <w:p>
      <w:pPr>
        <w:pStyle w:val="Normal"/>
        <w:jc w:val="center"/>
        <w:rPr>
          <w:rFonts w:cs="Tahoma"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BEZPIECZEŃSTWO WEWNĘTRZNE</w:t>
      </w:r>
    </w:p>
    <w:p>
      <w:pPr>
        <w:pStyle w:val="Normal"/>
        <w:tabs>
          <w:tab w:val="clear" w:pos="708"/>
          <w:tab w:val="left" w:pos="3560" w:leader="none"/>
        </w:tabs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 xml:space="preserve">rok akademicki 2024/2025  </w:t>
      </w:r>
      <w:r>
        <w:rPr>
          <w:shadow/>
          <w:color w:val="FF0000"/>
          <w:sz w:val="36"/>
          <w:szCs w:val="36"/>
          <w:lang w:bidi="zxx"/>
        </w:rPr>
        <w:t>studia niestacjonarne</w:t>
      </w:r>
      <w:r>
        <w:rPr>
          <w:color w:val="0000FF"/>
          <w:sz w:val="64"/>
          <w:szCs w:val="64"/>
          <w:lang w:bidi="zxx"/>
        </w:rPr>
        <w:t xml:space="preserve">  </w:t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semestr letni</w:t>
      </w:r>
      <w:r>
        <w:rPr>
          <w:shadow/>
          <w:color w:val="FF0000"/>
          <w:sz w:val="36"/>
          <w:szCs w:val="36"/>
          <w:lang w:bidi="zxx"/>
        </w:rPr>
        <w:t xml:space="preserve">  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hadow/>
          <w:color w:val="FF0000"/>
          <w:sz w:val="48"/>
          <w:szCs w:val="48"/>
          <w:lang w:bidi="zxx"/>
        </w:rPr>
      </w:pPr>
      <w:r>
        <w:rPr>
          <w:shadow/>
          <w:color w:val="FF0000"/>
          <w:sz w:val="48"/>
          <w:szCs w:val="48"/>
          <w:lang w:bidi="zxx"/>
        </w:rPr>
        <w:t>rok 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276"/>
        <w:gridCol w:w="992"/>
        <w:gridCol w:w="17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L.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Godzi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10" w:right="10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KRYMINOLOGIA I KRYMINALISTYKA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dr R.Kaszubow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4.0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BEZPIECZEŃSTWO SPOŁECZNE </w:t>
            </w:r>
            <w:r>
              <w:rPr>
                <w:bCs/>
                <w:sz w:val="20"/>
                <w:szCs w:val="20"/>
                <w:lang w:bidi="zxx"/>
              </w:rPr>
              <w:t>(dr Z.Przyłu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5.0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2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błękit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SPOŁECZNOŚCI LOKALNYC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dr hab. inż. M.Kubiński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1.07.2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20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ok I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418"/>
        <w:gridCol w:w="1134"/>
        <w:gridCol w:w="15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WALCZANIE PRZESTĘPCZOŚCI  </w:t>
            </w:r>
            <w:r>
              <w:rPr>
                <w:bCs/>
                <w:sz w:val="20"/>
                <w:szCs w:val="20"/>
              </w:rPr>
              <w:t>( mgr D.Ład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5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 303 ul.Łódz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DSTAWY PRAWA KARNEGO  </w:t>
            </w:r>
            <w:r>
              <w:rPr>
                <w:sz w:val="20"/>
                <w:szCs w:val="20"/>
              </w:rPr>
              <w:t>(dr A.Kwiatkowsk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6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błękit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BADANIA KRYMINOLOGICZN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dr R. Kaszubowski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4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7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.22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ok II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418"/>
        <w:gridCol w:w="1218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AŁA BROŃ I JEJ ODMIANY  </w:t>
            </w:r>
            <w:r>
              <w:rPr>
                <w:bCs/>
                <w:sz w:val="20"/>
                <w:szCs w:val="20"/>
              </w:rPr>
              <w:t>(dr hab. I.Dziub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5.07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STRUKCJA INDYWIDUALNEJ BRONI PALNEJ  </w:t>
            </w:r>
            <w:r>
              <w:rPr>
                <w:bCs/>
                <w:sz w:val="20"/>
                <w:szCs w:val="20"/>
              </w:rPr>
              <w:t>(dr hab. I.Dziub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6.07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6:00Z</dcterms:created>
  <dc:creator>kglapinska</dc:creator>
  <dc:description/>
  <cp:keywords/>
  <dc:language>en-US</dc:language>
  <cp:lastModifiedBy>Karolina Glapińska</cp:lastModifiedBy>
  <cp:lastPrinted>2021-01-14T12:48:00Z</cp:lastPrinted>
  <dcterms:modified xsi:type="dcterms:W3CDTF">2025-06-27T13:22:00Z</dcterms:modified>
  <cp:revision>149</cp:revision>
  <dc:subject/>
  <dc:title/>
</cp:coreProperties>
</file>