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Times New Roman" w:cs="Cambria"/>
          <w:b/>
          <w:b/>
          <w:lang w:bidi="zxx"/>
        </w:rPr>
      </w:pPr>
      <w:r>
        <w:rPr>
          <w:rFonts w:eastAsia="Times New Roman" w:cs="Cambria" w:ascii="Cambria" w:hAnsi="Cambria"/>
          <w:b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    </w:t>
      </w:r>
      <w:r>
        <w:rPr>
          <w:rFonts w:cs="Tahoma"/>
          <w:b/>
          <w:i/>
          <w:iCs/>
          <w:sz w:val="32"/>
          <w:szCs w:val="32"/>
        </w:rPr>
        <w:t>zajęcia ul. Łódzk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126"/>
        <w:gridCol w:w="3827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M.Majchrza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I KRYMINALISTYKA </w:t>
            </w:r>
            <w:r>
              <w:rPr>
                <w:b/>
                <w:bCs/>
                <w:sz w:val="18"/>
                <w:szCs w:val="18"/>
              </w:rPr>
              <w:t xml:space="preserve">wykład (dr R.Kaszubow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D.Łada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I KRYMINALISTYKA </w:t>
            </w:r>
            <w:r>
              <w:rPr>
                <w:b/>
                <w:bCs/>
                <w:sz w:val="18"/>
                <w:szCs w:val="18"/>
              </w:rPr>
              <w:t xml:space="preserve">wykład (dr R.Kaszubow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961"/>
        <w:gridCol w:w="326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s.303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2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2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1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orada)</w:t>
            </w:r>
            <w:r>
              <w:rPr>
                <w:rFonts w:cs="Tahoma"/>
                <w:bCs/>
                <w:sz w:val="17"/>
                <w:szCs w:val="17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s.303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2 s.1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2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10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orada)</w:t>
            </w:r>
            <w:r>
              <w:rPr>
                <w:rFonts w:cs="Tahoma"/>
                <w:bCs/>
                <w:sz w:val="17"/>
                <w:szCs w:val="17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s.303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1 s.1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202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s.303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1 s.10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202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2 s.222 (dr K.Deręgow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1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1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ora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2 s.222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1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1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orada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253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</w:tc>
      </w:tr>
      <w:tr>
        <w:trPr>
          <w:trHeight w:val="7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D.Ła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M.Majchrzak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hab. M.Kub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RYMINOLOGIA I KRYMINALISTYKA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RYMINOLOGIA I KRYMINALISTYKA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536"/>
        <w:gridCol w:w="3685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1 s.222 (dr K.Deręgowski)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2 s.303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s.303(mgr D.Ła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1 s.222 (dr K.Deręgowski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2 s.303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</w:t>
            </w:r>
            <w:r>
              <w:rPr>
                <w:rFonts w:cs="Tahoma"/>
                <w:b/>
                <w:bCs/>
                <w:sz w:val="18"/>
                <w:szCs w:val="18"/>
              </w:rPr>
              <w:t>ćw.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s.3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2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202 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1 s.303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2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ćw. s.102 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1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ćw. s.102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1 s.1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268"/>
        <w:gridCol w:w="3969"/>
        <w:gridCol w:w="3685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D.Łada)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M.Majchrzak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hab. M.Kubiń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I KRYMINALISTYK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(dr R.Kaszubowski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YMINOLOGIA I KRYMINALISTY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(dr R.Kaszubow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40-20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559"/>
        <w:gridCol w:w="4536"/>
        <w:gridCol w:w="382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GOD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2 s301 (dr Z.Przyłu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</w:t>
            </w:r>
            <w:r>
              <w:rPr>
                <w:rFonts w:cs="Tahoma"/>
                <w:b/>
                <w:bCs/>
                <w:sz w:val="18"/>
                <w:szCs w:val="18"/>
              </w:rPr>
              <w:t>ćw.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2 s.3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1 s.301 (dr Z.Przyłu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s.303 (mgr D.Ła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2 s.3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1 s.301(dr Z.Przyłu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301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1 s.3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2 s.301(dr Z.Przyłu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301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1 s.3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2 s.222  (dr K.Deręgow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s.2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B.Bielan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1 s.222  (dr K.Deręgow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s.2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B.Bielan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984"/>
        <w:gridCol w:w="4536"/>
        <w:gridCol w:w="340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i higien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cy  </w:t>
            </w:r>
            <w:r>
              <w:rPr>
                <w:rFonts w:cs="Tahoma"/>
                <w:b/>
                <w:bCs/>
                <w:sz w:val="18"/>
                <w:szCs w:val="18"/>
              </w:rPr>
              <w:t>ćw. s.301 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ćw.  s.301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i higien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cy  </w:t>
            </w:r>
            <w:r>
              <w:rPr>
                <w:rFonts w:cs="Tahoma"/>
                <w:b/>
                <w:bCs/>
                <w:sz w:val="18"/>
                <w:szCs w:val="18"/>
              </w:rPr>
              <w:t>ćw. s.301 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2 s.30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1 s.102 (dr Z.Przyłusk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02 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1 s.301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2 s.102  (dr Z.Przyłusk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02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1 s.222  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2 s.102 (dr Z.Przyłusk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s.2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B.Bielan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lab. gr 2 s.222 (dr K.Deręg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1 s.102 (dr Z.Przyłusk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s.2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B.Bielan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-20.3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K.Deręgow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6237"/>
        <w:gridCol w:w="198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s.303 </w:t>
            </w:r>
            <w:r>
              <w:rPr>
                <w:b/>
                <w:bCs/>
                <w:sz w:val="18"/>
                <w:szCs w:val="18"/>
              </w:rPr>
              <w:t>(dr Z.Marcini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1 s.301 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 i kryminalistyka </w:t>
            </w:r>
            <w:r>
              <w:rPr>
                <w:b/>
                <w:bCs/>
                <w:sz w:val="18"/>
                <w:szCs w:val="18"/>
              </w:rPr>
              <w:t>lab. gr 1 s.303 (dr Z.Marcini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2 s.301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>ćw. s.301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</w:t>
            </w:r>
            <w:r>
              <w:rPr>
                <w:rFonts w:cs="Tahoma"/>
                <w:b/>
                <w:bCs/>
                <w:sz w:val="18"/>
                <w:szCs w:val="18"/>
              </w:rPr>
              <w:t>ćw. s.202  (mgr D.Ład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</w:t>
            </w:r>
            <w:r>
              <w:rPr>
                <w:rFonts w:cs="Tahoma"/>
                <w:b/>
                <w:bCs/>
                <w:sz w:val="18"/>
                <w:szCs w:val="18"/>
              </w:rPr>
              <w:t>ćw. s.202  (mgr D.Ła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s.102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B.Bielan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s.1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B.Bielan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126"/>
        <w:gridCol w:w="3685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hab. M.Kubiń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D.Ła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MINOLOGIA I KRYMINALISTYKA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R.Kaszubowski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</w:rPr>
              <w:t xml:space="preserve">OCHRONA WŁASNOŚCI INTELEKTUALNEJ </w:t>
            </w:r>
            <w:r>
              <w:rPr>
                <w:rFonts w:cs="Tahoma"/>
                <w:b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bCs/>
                <w:sz w:val="18"/>
                <w:szCs w:val="18"/>
              </w:rPr>
              <w:t>(mgr B.Derwich 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B.Bielan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B.Bielan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528"/>
        <w:gridCol w:w="24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zajęcia onlin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5387"/>
        <w:gridCol w:w="269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antyterrorystyczne </w:t>
            </w:r>
            <w:r>
              <w:rPr>
                <w:rFonts w:cs="Tahoma"/>
                <w:b/>
                <w:bCs/>
                <w:sz w:val="18"/>
                <w:szCs w:val="18"/>
              </w:rPr>
              <w:t>ćw. s. 303 (mgr D.Ład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grożenia ekolog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s. 303 (mgr D.Ła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2.00-15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2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 3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orad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rgonomia oraz bezpieczeństwo i higiena pracy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sz w:val="18"/>
                <w:szCs w:val="18"/>
              </w:rPr>
              <w:t>s. 30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2 s. 30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gr 1 s. </w:t>
            </w:r>
            <w:r>
              <w:rPr>
                <w:rFonts w:cs="Tahoma"/>
                <w:sz w:val="18"/>
                <w:szCs w:val="18"/>
                <w:lang w:bidi="zxx"/>
              </w:rPr>
              <w:t>30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dr Z.Przyłuska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20-18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Ratownictwo przedmedyczn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1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. 30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K.Porad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Bezpieczeństwo społeczności lokalnych </w:t>
            </w:r>
            <w:r>
              <w:rPr>
                <w:b/>
                <w:sz w:val="18"/>
                <w:szCs w:val="18"/>
              </w:rPr>
              <w:t>lab.</w:t>
            </w:r>
            <w:r>
              <w:rPr>
                <w:bCs/>
                <w:sz w:val="18"/>
                <w:szCs w:val="18"/>
              </w:rPr>
              <w:t xml:space="preserve"> gr 1 s. 30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gr 2 </w:t>
            </w:r>
            <w:r>
              <w:rPr>
                <w:rFonts w:cs="Tahoma"/>
                <w:sz w:val="18"/>
                <w:szCs w:val="18"/>
                <w:lang w:bidi="zxx"/>
              </w:rPr>
              <w:t>s. 30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 (dr Z.Przyłuska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3260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1 s. 301 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1 s. 301  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2 s. 301  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00-14.3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 2 s. 301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1:00Z</dcterms:created>
  <dc:creator>mbielak</dc:creator>
  <dc:description/>
  <cp:keywords/>
  <dc:language>en-US</dc:language>
  <cp:lastModifiedBy>Karolina Glapińska</cp:lastModifiedBy>
  <cp:lastPrinted>2025-06-13T12:33:00Z</cp:lastPrinted>
  <dcterms:modified xsi:type="dcterms:W3CDTF">2025-06-13T10:33:00Z</dcterms:modified>
  <cp:revision>293</cp:revision>
  <dc:subject/>
  <dc:title>Rok  akademicki  2009/2010                  ROZKŁAD ZAJĘĆ</dc:title>
</cp:coreProperties>
</file>