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/semestr 2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LOGISTYKA  -  II stopień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01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3119"/>
        <w:gridCol w:w="1701"/>
        <w:gridCol w:w="3827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1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RACHUNKI KOSZTÓW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nline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4.03; 07.04; 28.04; 26.05; 09.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1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108 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11.03; 25.03; 08.04; (29.04 w godz. 9.00-11.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ne zarządzanie łańcuchemi dostaw 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Cs/>
                <w:sz w:val="18"/>
                <w:szCs w:val="18"/>
              </w:rPr>
              <w:t>s.103</w:t>
            </w:r>
            <w:r>
              <w:rPr>
                <w:b/>
                <w:bCs/>
                <w:sz w:val="18"/>
                <w:szCs w:val="18"/>
              </w:rPr>
              <w:t xml:space="preserve"> 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 term: (07.03; w godz. 8.00-10.15); 28.03; 04.04; 11.04; 16.05; 23.05; 30.05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</w:t>
            </w:r>
            <w:r>
              <w:rPr>
                <w:rFonts w:cs="Tahoma"/>
                <w:sz w:val="18"/>
                <w:szCs w:val="18"/>
              </w:rPr>
              <w:t>.  s.007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1.03; 09.05; 06.06; 13.06;27.06</w:t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onwersacje w języku obcym  s.4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</w:t>
            </w:r>
            <w:r>
              <w:rPr>
                <w:rFonts w:cs="Tahoma"/>
                <w:sz w:val="18"/>
                <w:szCs w:val="18"/>
              </w:rPr>
              <w:t xml:space="preserve">04.03; 18.03; 01.04; 15.04; 06.05; 20.05; 03.06; </w:t>
            </w:r>
            <w:r>
              <w:rPr>
                <w:rFonts w:cs="Tahoma"/>
                <w:sz w:val="18"/>
                <w:szCs w:val="18"/>
                <w:highlight w:val="yellow"/>
              </w:rPr>
              <w:t>(17.06 w godz. 10.30-11.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-13.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ne zarządzanie łańcuchemi dostaw  </w:t>
            </w: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 s.103 </w:t>
            </w:r>
            <w:r>
              <w:rPr>
                <w:b/>
                <w:bCs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(07.03 w godz. 10.30-12.45); 28.03; 04.04; 11.04; 16.05; 23.05; 30.0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.30-12.4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onlin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E.Kulawiecka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4.03; 07.04; 28.04; 26.05; 09.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s.4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R.Gaczyń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22  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S.Pietrzak)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oprócz 08.0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0-12.4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 s.007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1.03; 09.05; 06.06; 13.06; 27.06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04.03; 11.03; 18.03; 25.03; 01.04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W.Łukaszon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08.04; 15.04; 29.04; 06.05; 13.05; 20.05; 27.05; 03.06; 10.06; 17.06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Współczesne rachunki kosztów w logistyce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 s.2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S.Pietrzak) tylko 29.0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OGISTYCZ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 xml:space="preserve"> s.103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0.03; 08.05; 05.06; 12.06; 26.06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NE ZARZĄDZANI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ŁAŃCUCHEMI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s.1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Kowalczyk) </w:t>
            </w:r>
            <w:r>
              <w:rPr>
                <w:bCs/>
                <w:sz w:val="18"/>
                <w:szCs w:val="18"/>
              </w:rPr>
              <w:t xml:space="preserve">w term: 06.03; 27.03;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4; 10.04; 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 s.103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21.03;25.04;09.05 w godz. 13.30-16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6.06 w godz. 13.30-15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ne zarządzanie łańcuchemi dostaw  </w:t>
            </w: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s.103  </w:t>
            </w:r>
            <w:r>
              <w:rPr>
                <w:b/>
                <w:bCs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7.06 w godz. 13.30-15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8.1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 s</w:t>
            </w:r>
            <w:r>
              <w:rPr>
                <w:rFonts w:cs="Tahoma"/>
                <w:sz w:val="18"/>
                <w:szCs w:val="18"/>
              </w:rPr>
              <w:t>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Starostka-Patyk)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0.03; 08.05; 05.06; 12.06; 26.06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>s.103</w:t>
            </w:r>
            <w:r>
              <w:rPr>
                <w:b/>
                <w:bCs/>
                <w:sz w:val="18"/>
                <w:szCs w:val="18"/>
              </w:rPr>
              <w:t xml:space="preserve">   (dr L.Kowalczyk) </w:t>
            </w:r>
            <w:r>
              <w:rPr>
                <w:bCs/>
                <w:sz w:val="18"/>
                <w:szCs w:val="18"/>
              </w:rPr>
              <w:t>w term: 06.03; 27.03; 03.04; 10.04; 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58:00Z</dcterms:created>
  <dc:creator>kglapinska</dc:creator>
  <dc:description/>
  <cp:keywords/>
  <dc:language>en-US</dc:language>
  <cp:lastModifiedBy>Karolina Glapińska</cp:lastModifiedBy>
  <cp:lastPrinted>2024-09-30T12:33:00Z</cp:lastPrinted>
  <dcterms:modified xsi:type="dcterms:W3CDTF">2025-05-28T09:34:00Z</dcterms:modified>
  <cp:revision>41</cp:revision>
  <dc:subject/>
  <dc:title>Rok akademicki 2011/2012                                                  ROZKŁAD ZAJĘĆ</dc:title>
</cp:coreProperties>
</file>