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Rok III/semestr 6 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eastAsia="zxx" w:bidi="zxx"/>
        </w:rPr>
        <w:t>ZARZĄDZANIE KRYZYSOWE-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studia stacjonarne (zajęcia maj-czerwiewc)  </w:t>
      </w:r>
      <w:r>
        <w:rPr>
          <w:rFonts w:cs="Tahoma"/>
          <w:b/>
          <w:bCs/>
          <w:color w:val="FF0000"/>
          <w:sz w:val="28"/>
          <w:szCs w:val="28"/>
          <w:highlight w:val="yellow"/>
          <w:u w:val="single"/>
          <w:lang w:eastAsia="zxx" w:bidi="zxx"/>
        </w:rPr>
        <w:t>ul. Łódzka</w:t>
      </w:r>
    </w:p>
    <w:tbl>
      <w:tblPr>
        <w:tblW w:w="158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268"/>
        <w:gridCol w:w="2977"/>
        <w:gridCol w:w="3118"/>
        <w:gridCol w:w="3402"/>
        <w:gridCol w:w="3119"/>
      </w:tblGrid>
      <w:tr>
        <w:trPr>
          <w:tblHeader w:val="true"/>
          <w:trHeight w:val="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ZARZĄDZANIA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 s.102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2.05; 26.05 w godz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Ćwiczenia  z zarządzania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zysowego s.102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(dr W.Winkler)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 02.06; 09.06; 16.06; 23.06 w godz.8.00-17.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326 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5 w godz. 8.00-11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Ćwiczenia  z zarządzania kryzysowego  s.326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(dr W.Winkler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7.05 w godz. 8.00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0.06; 17.06 w godz. 8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ETODYKA PRZYGOTOWANIA ĆWICZENIA ZARZADZANIA  KRYZYSOWEGO </w:t>
            </w:r>
            <w:r>
              <w:rPr>
                <w:rFonts w:cs="Tahoma"/>
                <w:b/>
                <w:sz w:val="16"/>
                <w:szCs w:val="16"/>
              </w:rPr>
              <w:t>wykład online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r P.Kamiński)</w:t>
            </w:r>
            <w:r>
              <w:rPr>
                <w:rFonts w:cs="Tahoma"/>
                <w:bCs/>
                <w:sz w:val="16"/>
                <w:szCs w:val="16"/>
              </w:rPr>
              <w:t xml:space="preserve">  w term: 06.05; 20.05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3.06; 17.06; 24.0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etodyka przygotowania ćwicze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adzania  kryzysowego </w:t>
            </w:r>
            <w:r>
              <w:rPr>
                <w:rFonts w:cs="Tahoma"/>
                <w:b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 s.219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r P.Kam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14.05; 21.05; 28.05; 04.06; 11.0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05 w godz. 8.00-1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w sytuacjach kryzysowych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 s. 32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2.06  w 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LNOŚĆ SZTABÓ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324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N.Prusiński)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08.05; 15.05; 05.06; (26.06  w godz. 9.00-11.15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ZARZĄDZANIE CYBERPRZESTRZENIĄ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W SYTUACJACH KRYZYSOWYCH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 s.301  </w:t>
            </w: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30.05 w godz. 8.00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rządzanie cyberprzestrzenią w sytuacjach kryzysowych   s.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09.05 w godz. 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11.45-13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w term: 13.06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lab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. s.30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w term: 16.05  w godz.8.00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Proaktywne i reaktywne działania antyterrorys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30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27.06 w godz.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8.00-10.15</w:t>
            </w:r>
          </w:p>
        </w:tc>
      </w:tr>
      <w:tr>
        <w:trPr>
          <w:trHeight w:val="103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s.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05 w godz. 10.30-12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Administracja publiczna w zarządzaniu kryzysowym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30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09.05 w godz.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6  w godz. 11.30-13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27.06 w godz.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10.30-13.45</w:t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1.45-13.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 s.1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2.05; 26.05 w godz. 11.45-15.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s.326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5 godz.11.45-13.1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PROAKTYWNE I REAKTYWNE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NIA ANTYTERRORYSTYCZNE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/>
                <w:sz w:val="16"/>
                <w:szCs w:val="16"/>
              </w:rPr>
              <w:t xml:space="preserve"> online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06.05; 20.05; 17.0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etodyka przygotowania ćwicze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adzania kryzysowego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 s.219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r P.Kam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14.05;04.06;11.06 w godz.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8.06 w godz. 8.00-15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wykład s.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07.05;21.05;28.05 w godz.11.45-15.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lność sztabów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s.219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N.Prusiński)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9.05 w godz. 10.30-13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05.06 w godz. 11.45-15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6.06  w godz. 11.45-13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w sytuacjach kryzysowych  s.324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08.05 w  godz. 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w term: 12.06  w godz. 11.45-15.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3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3.30-15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PROAKTYWNE I REAKTYWNE DZIAŁANIA ANTYTERRORYSTYCZN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wykład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 xml:space="preserve"> online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19.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 s.326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5 godz.13.30-15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ADMINISTRACJA PUBLICZNA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ZARZĄDZANIU KRYZYSOWYM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online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06.05; 20.05; 17.0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7.15-18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ADMINISTRACJA PUBLICZNA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W ZARZĄDZANIU KRYZYSOWYM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wykład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>online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hab. inż. K.Frąci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18.0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Administracja publiczna w zarządzaniu kryzysowym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s.324(dr hab. inż. K.Frąc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 15.05 w godz.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rządzanie cyberprzestrzenią w sytuacjach kryzysowych  s.324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08.05  w godz. 14.15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w term: 29.05 w  godz. 14.00-17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s.301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6 w godz. 14.00-16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lność sztabów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N.Prusiński) 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09.05;16.05; 30.05;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(27.06 w godz. 14.00-17.15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5.15-16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ADMINISTRACJA PUBLICZNA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W ZARZĄDZANIU KRYZYSOWYM 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wykład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>online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19.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SYTUACJACH KRYZYSOWYCH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ykład online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03.06; 17.06 w godz. 15.30-17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7.15-18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PROAKTYWNE I REAKTYWNE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DZIAŁANIA ANTYTERRORYSTYCZNE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wykład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 xml:space="preserve"> online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1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 s.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05; 21.05 w godz. 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8.05 w godz. 15.30-17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iałalność sztabów kryzysowych  s.219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N.Prusiński)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w term: 14.05 w godz. 15.30-19.3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4.06  w godz. 15.30-18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Proaktywne i reaktywne działania antyterrorys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s.324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15.05 w godz.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15.15-18.3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12.06 w godz. 15.30-18.45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6.06 w godz. 14.00-17.1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  s.30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6 w godz. 16.30-18.00</w:t>
            </w:r>
          </w:p>
        </w:tc>
      </w:tr>
    </w:tbl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5-04-22T11:29:00Z</cp:lastPrinted>
  <dcterms:modified xsi:type="dcterms:W3CDTF">2025-06-13T07:52:00Z</dcterms:modified>
  <cp:revision>529</cp:revision>
  <dc:subject/>
  <dc:title>Rok akademicki 2011/2012                                                  ROZKŁAD ZAJĘĆ</dc:title>
</cp:coreProperties>
</file>