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25pt;width:504pt;height:72pt" coordorigin="-90,105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90;top:10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20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10;top:34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637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993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793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392;top:34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968;top:354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01;top:34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06;top:34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04;top:132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225;top:34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830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425;top:34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967;top:354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499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864;top:34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468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sz w:val="48"/>
          <w:szCs w:val="48"/>
          <w:lang w:bidi="zxx"/>
        </w:rPr>
      </w:pPr>
      <w:r>
        <w:rPr>
          <w:rFonts w:cs="Tahoma"/>
          <w:b/>
          <w:bCs/>
          <w:shadow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 xml:space="preserve">LOGISTYKA </w:t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II STOPIEŃ</w:t>
      </w: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</w:rPr>
        <w:t xml:space="preserve">   studia niestacjonarne 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/>
          <w:shadow/>
          <w:sz w:val="36"/>
          <w:szCs w:val="36"/>
          <w:lang w:bidi="zxx"/>
        </w:rPr>
        <w:tab/>
      </w: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rok akademicki 2024/2025 semestr letni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/>
        <w:t>rok 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276"/>
        <w:gridCol w:w="1275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NOWOCZESNE STRATEGIE LOGISTYCZNE  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dr hab. M.Starostka-Paty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GLOBALNE ZARZĄDZANIE ŁAŃCUCHAMI DOSTAW   </w:t>
            </w: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dr L.Kowalczy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11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1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BADANIA OPERACYJNE I TEORIA OPTYMALIZACJI   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 dr E.Kulawiec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6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103</w:t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  <w:t>rok I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276"/>
        <w:gridCol w:w="1275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SYSTEMY BUSINESS INTELIGENCE W LOGISTYCE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</w:rPr>
              <w:t>(mgr inż. J.Bernac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SYSTEMY ERP W PROCESACH LOGISTYCZNYCH   </w:t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 xml:space="preserve">( </w:t>
            </w:r>
            <w:r>
              <w:rPr>
                <w:bCs/>
                <w:sz w:val="20"/>
                <w:szCs w:val="20"/>
              </w:rPr>
              <w:t>dr hab. P.Senkus</w:t>
            </w: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8"/>
          <w:szCs w:val="48"/>
          <w:lang w:bidi="zxx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/>
  <dc:description/>
  <cp:keywords/>
  <dc:language>en-US</dc:language>
  <cp:lastModifiedBy>Karolina Glapińska</cp:lastModifiedBy>
  <cp:lastPrinted>2025-06-25T08:58:00Z</cp:lastPrinted>
  <dcterms:modified xsi:type="dcterms:W3CDTF">2025-06-25T10:01:00Z</dcterms:modified>
  <cp:revision>142</cp:revision>
  <dc:subject/>
  <dc:title/>
</cp:coreProperties>
</file>