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 xml:space="preserve">LOGISTYKA 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NOWOCZESNE STRATEGIE LOGISTYCZNE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hab. M.Starostka-Pa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GLOBALNE ZARZĄDZANIE ŁAŃCUCHAMI DOSTAW 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L.Kowalcz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11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BADANIA OPERACYJNE I TEORIA OPTYMALIZACJI 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 dr E.Kulawiec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7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6-25T08:58:00Z</cp:lastPrinted>
  <dcterms:modified xsi:type="dcterms:W3CDTF">2025-06-25T09:28:00Z</dcterms:modified>
  <cp:revision>141</cp:revision>
  <dc:subject/>
  <dc:title/>
</cp:coreProperties>
</file>