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LOGISTYKA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hadow/>
          <w:color w:val="FF0000"/>
          <w:sz w:val="36"/>
          <w:szCs w:val="36"/>
        </w:rPr>
        <w:t xml:space="preserve"> 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INFRASTRUKTURA  LOGISTYCZNA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 dr hab. M.Skarży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KOSZTY W LOGISTYCE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 dr hab. H.Koscielni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12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ZARZĄDZANIE ŁAŃCUCHAMI DOSTAW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S.Kone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4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34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4-06-17T13:13:00Z</cp:lastPrinted>
  <dcterms:modified xsi:type="dcterms:W3CDTF">2025-06-27T13:23:00Z</dcterms:modified>
  <cp:revision>141</cp:revision>
  <dc:subject/>
  <dc:title/>
</cp:coreProperties>
</file>