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4536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AMI 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3 (mgr A.Trawkowska Żubr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3 (mgr A.Trawkowska Żubr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3(mgr A.Trawkowska Żubr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s.002 (dr hab. P.Bajdor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3(mgr A.Trawkowska Żubr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1 s.0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2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4 (dr L.Szczupak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2 s.0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102(dr hab. P.Senkus) 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(dr hab. P.Bajdor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AMI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(dr L.Szczup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3119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3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1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 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3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E. Kulawiec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 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1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 .gr 2A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2 (dr Sz. Zimniewicz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 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1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2 (dr Sz. Zimniewi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1B s.102 (dr hab. P.Senkus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2   (dr Sz. Zimniewi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4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s.002 (dr Sz. Zimniewicz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4 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685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AMI 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dr S.Kon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2 (mgr A.Trawkowska Żubr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 1 s.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004 (dr L.Szczupak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1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004 (dr L.Szczupak)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E. Kulawiec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s.004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 1 s.006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s.004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6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</w:t>
            </w:r>
            <w:r>
              <w:rPr>
                <w:bCs/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6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rezentacji informacji logistycznyc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</w:t>
            </w:r>
            <w:r>
              <w:rPr>
                <w:bCs/>
                <w:sz w:val="18"/>
                <w:szCs w:val="18"/>
              </w:rPr>
              <w:t>.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6 (mgr A.Trawkowska Żubr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22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268"/>
        <w:gridCol w:w="3827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3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s.004 (mgr A.Trawkowska Żubr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B s.32 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2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s.004 (mgr A.Trawkowska Żubr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B s.32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3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 1 s.004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1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1 s.004 (mgr A.Trawkowska Żubr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</w:rPr>
              <w:t>gr 2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A s.32 (dr hab. P.Senkus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s.32 (dr hab. P.Senkus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(dr L.Szczup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A s.32 (dr hab. P.Senkus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s.32  (dr hab. P.Senkus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A s.32 (dr hab. P.Senkus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5670"/>
        <w:gridCol w:w="141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8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002(dr M.Hur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 s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Szczupak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002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(dr hab. P.Bajdor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 Kulawiec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 Kulawiec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s.102 (dr E. Kulawiecka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 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6  (dr L.Szczupa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 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6 (dr L.Szczupa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s.003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6 (dr L.Szczupak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 2  s.003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6 (dr L.Szczupak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 .błękitna(mgr A.Trawkowska Żubrowsk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 003 (dr L.Szczupak)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 błękitna(mgr A.Trawkowska Żubrows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 007 (dr Sz. Zimniewicz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 003 (dr L.Szczupak) 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2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20-13.3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s. 007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 .006(mgr A.Trawkowska Żub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s. 007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 006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002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Sz. Zimniewicz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 006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 007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002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dycja, ubezpieczenia i procedury celne</w:t>
            </w:r>
            <w:r>
              <w:rPr>
                <w:b/>
                <w:bCs/>
                <w:sz w:val="18"/>
                <w:szCs w:val="18"/>
              </w:rPr>
              <w:t xml:space="preserve">  lab. gr 2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006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 007  (dr Sz. Zimniewi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002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20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007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 xml:space="preserve">lab. gr 2 s. 3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.007 (dr L.Szczupak) 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s.102 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 30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B s.102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.007 (dr L.Szczupak) 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s.102 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gr 1 s. 30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6(dr Sz. Zimn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2 s.007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B s.102 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 s. 30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6(dr Sz. Zimniewicz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2  s.007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6(dr Sz. Zimniewicz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15.0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gr 2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1 s. 007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s.102 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Centra logistyczne</w:t>
            </w:r>
            <w:r>
              <w:rPr>
                <w:b/>
                <w:bCs/>
                <w:sz w:val="18"/>
                <w:szCs w:val="18"/>
              </w:rPr>
              <w:t xml:space="preserve"> lab. gr 1 s.006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1 s. 007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s.102 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6-13T12:23:00Z</cp:lastPrinted>
  <dcterms:modified xsi:type="dcterms:W3CDTF">2025-06-13T10:24:00Z</dcterms:modified>
  <cp:revision>1205</cp:revision>
  <dc:subject/>
  <dc:title>Rok  akademicki  2009/2010                  ROZKŁAD ZAJĘĆ</dc:title>
</cp:coreProperties>
</file>