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(dr E.Kulawieck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wersacje w języku obcym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zczep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 s.1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 s.1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>lab.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ćw.  s.3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.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ćw. s.3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W.Łukaszonek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.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 s.108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>wykład (dr L.Kowalczy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prof. dr hab. H.Kościelnia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(dr E.Kulawiec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 aul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 aul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44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(dr E.Kulawiecka)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3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wersacje w języku obcym  </w:t>
            </w:r>
            <w:r>
              <w:rPr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prof. dr hab. H.Kościelniak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s.003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003 (mgr S.Pietrz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ćw.  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s.30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Logistyka- studia II stopnia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394"/>
        <w:gridCol w:w="538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>lab. s.006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 s.006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 s.006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s.32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 s.006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s.32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.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s.34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 s.108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Logistyka- studia II stopnia   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45-9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E.Kulawiecka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20"/>
                <w:szCs w:val="20"/>
              </w:rPr>
              <w:t xml:space="preserve">NOWOCZESNE STRATEGIE LOGISTYCZNE </w:t>
            </w:r>
            <w:r>
              <w:rPr>
                <w:rFonts w:cs="Tahoma"/>
                <w:b/>
                <w:sz w:val="20"/>
                <w:szCs w:val="20"/>
              </w:rPr>
              <w:t xml:space="preserve">wykład 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(dr hab. M.Starostka-Patyk)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wersacje w języku obcym   </w:t>
            </w:r>
            <w:r>
              <w:rPr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895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 34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 s.32 (mgr W.Łukaszone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 s.32 (mgr W.Łukaszone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s.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s.3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627"/>
        <w:gridCol w:w="510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ćw. s.34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gospodarcza </w:t>
            </w:r>
            <w:r>
              <w:rPr>
                <w:b/>
                <w:bCs/>
                <w:sz w:val="18"/>
                <w:szCs w:val="18"/>
              </w:rPr>
              <w:t xml:space="preserve">lab. s. 103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L.Kowal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 s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 s.1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 s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 s.1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 s.1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  s.004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 s.004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ćw. s.004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Logistyka- studia II stopnia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spółczesne rachunki kosztów w logistyce lab.  s.22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>lab. s.3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spółczesne rachunki kosztów w logistyce lab. s.2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woczesne strategie logistyczne </w:t>
            </w:r>
            <w:r>
              <w:rPr>
                <w:rFonts w:cs="Tahoma"/>
                <w:b/>
                <w:sz w:val="18"/>
                <w:szCs w:val="18"/>
              </w:rPr>
              <w:t xml:space="preserve">lab. s.30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Starostka-Paty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 s.1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 s.3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adania operacyjne i teoria optymalizacji </w:t>
            </w:r>
            <w:r>
              <w:rPr>
                <w:rFonts w:cs="Tahoma"/>
                <w:b/>
                <w:bCs/>
                <w:sz w:val="18"/>
                <w:szCs w:val="18"/>
              </w:rPr>
              <w:t>lab. s.3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obalizacja zarządzanie łańcuchem dostaw  </w:t>
            </w:r>
            <w:r>
              <w:rPr>
                <w:b/>
                <w:bCs/>
                <w:sz w:val="18"/>
                <w:szCs w:val="18"/>
              </w:rPr>
              <w:t>lab. s. 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L.Kowalczy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5-06-13T12:25:00Z</cp:lastPrinted>
  <dcterms:modified xsi:type="dcterms:W3CDTF">2025-06-13T10:25:00Z</dcterms:modified>
  <cp:revision>665</cp:revision>
  <dc:subject/>
  <dc:title>Rok  akademicki  2009/2010                  ROZKŁAD ZAJĘĆ</dc:title>
</cp:coreProperties>
</file>