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konwer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103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103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 s.</w:t>
            </w:r>
            <w:r>
              <w:rPr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ystem  ERP w procesach logistycznych lab.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2 s.</w:t>
            </w:r>
            <w:r>
              <w:rPr>
                <w:bCs/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1 s.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2 s.2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103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s.103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20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 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3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20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 s.103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>.  s.006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1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>.  s.006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44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44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4</w:t>
            </w:r>
            <w:r>
              <w:rPr>
                <w:b/>
                <w:sz w:val="18"/>
                <w:szCs w:val="18"/>
              </w:rPr>
              <w:t xml:space="preserve"> 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10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371"/>
        <w:gridCol w:w="240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s.007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7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 s.007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003  (mgr inż. J.Bernacka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 xml:space="preserve">lab gr 2 s.007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s.003 (mgr inż. J.Bernacka)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33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s.006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>.  s. 006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670"/>
        <w:gridCol w:w="411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1 s. 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s. 32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s. 004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1 s. 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 004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 004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 3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 30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 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 30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5-06-13T09:51:00Z</dcterms:modified>
  <cp:revision>684</cp:revision>
  <dc:subject/>
  <dc:title>Rok  akademicki  2009/2010                  ROZKŁAD ZAJĘĆ</dc:title>
</cp:coreProperties>
</file>