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25pt;width:504pt;height:72pt" coordorigin="-90,105" coordsize="10080,1440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90;top:10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20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10;top:34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637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1993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793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392;top:34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3968;top:354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01;top:34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06;top:34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04;top:132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225;top:34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830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425;top:34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7967;top:354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499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864;top:34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468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sz w:val="48"/>
          <w:szCs w:val="48"/>
          <w:lang w:bidi="zxx"/>
        </w:rPr>
      </w:pPr>
      <w:r>
        <w:rPr>
          <w:rFonts w:cs="Tahoma"/>
          <w:b/>
          <w:bCs/>
          <w:shadow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 xml:space="preserve">ZARZĄDZANIE </w:t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II STOPIEŃ</w:t>
      </w: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</w:rPr>
        <w:t xml:space="preserve">   studia niestacjonarne 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sz w:val="36"/>
          <w:szCs w:val="36"/>
          <w:lang w:bidi="zxx"/>
        </w:rPr>
      </w:pPr>
      <w:r>
        <w:rPr>
          <w:rFonts w:cs="Tahoma"/>
          <w:shadow/>
          <w:sz w:val="36"/>
          <w:szCs w:val="36"/>
          <w:lang w:bidi="zxx"/>
        </w:rPr>
        <w:tab/>
      </w: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rok akademicki 2024/2025 semestr letni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/>
        <w:t>rok I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276"/>
        <w:gridCol w:w="1275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RACHUNKOWOŚĆ ZARZĄDCZA W PROCESIE 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ZARZĄDZANIA  </w:t>
            </w: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dr R.Orliń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5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.1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ZARZĄDZANIE STRATEGICZNE   </w:t>
            </w: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dr J.Zawadz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MAKROEKONOMIA   </w:t>
            </w: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 prof. dr hab. S.Kow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11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103</w:t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  <w:t>rok II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276"/>
        <w:gridCol w:w="1275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ZARZADZANIE BIZNESEM MIĘDZYNARODOWYM  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dr A.Derkac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1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.1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ZARZĄDZANIE KADRAMI I ANALIZA KOSZTÓW PRACY   </w:t>
            </w: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dr P.Pagór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1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103</w:t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48"/>
          <w:szCs w:val="48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8"/>
          <w:szCs w:val="48"/>
          <w:lang w:bidi="zxx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8:00Z</dcterms:created>
  <dc:creator/>
  <dc:description/>
  <cp:keywords/>
  <dc:language>en-US</dc:language>
  <cp:lastModifiedBy>Karolina Glapińska</cp:lastModifiedBy>
  <cp:lastPrinted>2025-06-25T08:58:00Z</cp:lastPrinted>
  <dcterms:modified xsi:type="dcterms:W3CDTF">2025-06-27T13:23:00Z</dcterms:modified>
  <cp:revision>142</cp:revision>
  <dc:subject/>
  <dc:title/>
</cp:coreProperties>
</file>