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 xml:space="preserve">ZARZĄDZANIE 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RZADZANIE BIZNESEM MIĘDZYNARODOWYM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A.Derkac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RZĄDZANIE KADRAMI I ANALIZA KOSZTÓW PRACY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P.Pagór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2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20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6-25T08:58:00Z</cp:lastPrinted>
  <dcterms:modified xsi:type="dcterms:W3CDTF">2025-06-27T13:14:00Z</dcterms:modified>
  <cp:revision>141</cp:revision>
  <dc:subject/>
  <dc:title/>
</cp:coreProperties>
</file>