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395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(mgr K.Majewska) </w:t>
            </w: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394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s.102 dr A.Derkacz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003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I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6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20(dr P.Pagórski) </w:t>
            </w:r>
            <w:r>
              <w:rPr>
                <w:rFonts w:cs="Tahoma"/>
                <w:b/>
                <w:bCs/>
                <w:sz w:val="18"/>
                <w:szCs w:val="18"/>
              </w:rPr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A s.30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6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827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1A s.32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6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ROZWÓJ I FUNKCJONOWANIE GOSPODARKI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f. dr hab. S.Kowal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253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T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10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konwer. gr 1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1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7655"/>
        <w:gridCol w:w="99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T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s.00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103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 s.102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s.003 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379"/>
        <w:gridCol w:w="170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103 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s.103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103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4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2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4 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2 (dr A.Derkacz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4 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2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4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s. 3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 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30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1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 102 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30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1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 (dr P.Pagór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 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 102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 30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 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 102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30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 34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 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 .2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701"/>
        <w:gridCol w:w="4252"/>
        <w:gridCol w:w="4111"/>
      </w:tblGrid>
      <w:tr>
        <w:trPr>
          <w:tblHeader w:val="true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 34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 103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 34 (mgr K.Majewska)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1 s. 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 1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 34 (mgr K.Majewska)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1 s. 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 s. 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 34 (mgr K.Majewska)</w:t>
            </w:r>
          </w:p>
        </w:tc>
      </w:tr>
      <w:tr>
        <w:trPr>
          <w:trHeight w:val="248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 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yjne i prawne aspekty prowad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 103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 34(mgr K.Majewska)</w:t>
            </w:r>
          </w:p>
        </w:tc>
      </w:tr>
      <w:tr>
        <w:trPr>
          <w:trHeight w:val="248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 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1 s. 103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 34 (mgr K.Majewska)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s. 2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 1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34 (mgr K.Majewska)</w:t>
            </w:r>
          </w:p>
        </w:tc>
      </w:tr>
      <w:tr>
        <w:trPr>
          <w:trHeight w:val="198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 1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30:00Z</cp:lastPrinted>
  <dcterms:modified xsi:type="dcterms:W3CDTF">2025-06-13T10:30:00Z</dcterms:modified>
  <cp:revision>1188</cp:revision>
  <dc:subject/>
  <dc:title>Rok  akademicki  2009/2010                  ROZKŁAD ZAJĘĆ</dc:title>
</cp:coreProperties>
</file>