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s.20 (dr E. Kulawiec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aula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20 (dr E. Kulawiecka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aul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aul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aula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 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 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(prof. dr hab. S.Kowal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lab gr 1 s.003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 s</w:t>
            </w:r>
            <w:r>
              <w:rPr>
                <w:sz w:val="18"/>
                <w:szCs w:val="18"/>
              </w:rPr>
              <w:t>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s.103  (dr E. Kulawiecka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lab gr 2 s.003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003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 s.103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lab gr 2 s.003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003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 xml:space="preserve">lab gr 1 s.103 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003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 s.103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003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0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(prof. dr hab. S.Kowal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095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s.006  (dr E. Kulawiec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 s.006 (dr E. Kulawieck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44 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s.006  (dr E. Kulawieck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44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 xml:space="preserve">lab gr 1 s.006 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44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s.006 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44 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 s.006 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aula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zielona (dr A.Maczas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aula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zielona 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103 (dr A.Maczas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s.22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103 (dr A.Maczas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103  (dr A.Maczas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103 (dr A.Maczas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6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6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s.003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006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s.003 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006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s.003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006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5.45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 (prof. dr hab. S.Kowal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76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194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06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2 s.22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2 s.22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 108 (dr A.Maczas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007 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1</w:t>
            </w:r>
            <w:r>
              <w:rPr>
                <w:bCs/>
                <w:sz w:val="18"/>
                <w:szCs w:val="18"/>
                <w:highlight w:val="yellow"/>
              </w:rPr>
              <w:t xml:space="preserve"> s.22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 108 (dr A.Maczas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 s. 2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007 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22 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 108 (dr A.Maczas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s. 22 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007 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22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 108 (dr A.Maczas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s. 22  (dr E. Kulawiec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007(dr A.Maczas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5-03-21T14:05:00Z</cp:lastPrinted>
  <dcterms:modified xsi:type="dcterms:W3CDTF">2025-06-11T10:38:00Z</dcterms:modified>
  <cp:revision>671</cp:revision>
  <dc:subject/>
  <dc:title>Rok  akademicki  2009/2010                  ROZKŁAD ZAJĘĆ</dc:title>
</cp:coreProperties>
</file>