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511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y  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Bezpieczeństwo informacyjne w organizacji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Zarządzanie zmianą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Audyt i kontrola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252"/>
        <w:gridCol w:w="552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Zawartotabeli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konwer.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a kadrami i analiza kosztów pracy ćw.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konwer.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zielona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zielona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627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7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004 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20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004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20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 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s.błekitn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44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s.błekit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 .s.44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6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>
          <w:trHeight w:val="12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6.04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 s.108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s.4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 42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 42 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 42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lab. s.44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.00-10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003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.40-12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003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 s.4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2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2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 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2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187"/>
        <w:gridCol w:w="354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4  (dr A.Derkacz)</w:t>
            </w:r>
          </w:p>
        </w:tc>
        <w:tc>
          <w:tcPr>
            <w:tcW w:w="3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s.004 (dr A.Derkacz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2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 s.42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 s.10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 s.10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  s.102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108 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s. 2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108 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s. 44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108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 s. 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 s. 44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3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lab. s.34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  s.22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 s.2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s.108 (dr inż. A.Pisarska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108 (dr inż. A.Pisarsk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s. 34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s. 34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5-30T11:08:00Z</cp:lastPrinted>
  <dcterms:modified xsi:type="dcterms:W3CDTF">2025-06-13T10:00:00Z</dcterms:modified>
  <cp:revision>701</cp:revision>
  <dc:subject/>
  <dc:title>Rok  akademicki  2009/2010                  ROZKŁAD ZAJĘĆ</dc:title>
</cp:coreProperties>
</file>