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6400800" cy="9144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25pt;width:504pt;height:72pt" coordorigin="-90,105" coordsize="10080,1440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90;top:105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520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1110;top:340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637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1993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793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392;top:340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3968;top:354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401;top:340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5006;top:340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904;top:132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225;top:340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830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425;top:340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7967;top:354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499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864;top:340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468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sz w:val="48"/>
          <w:szCs w:val="48"/>
          <w:lang w:bidi="zxx"/>
        </w:rPr>
      </w:pPr>
      <w:r>
        <w:rPr>
          <w:rFonts w:cs="Tahoma"/>
          <w:b/>
          <w:bCs/>
          <w:shadow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ZARZĄDZANIE I DOWODZENIE</w:t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II STOPIEŃ</w:t>
      </w: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</w:rPr>
        <w:t xml:space="preserve">   studia niestacjonarne 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sz w:val="36"/>
          <w:szCs w:val="36"/>
          <w:lang w:bidi="zxx"/>
        </w:rPr>
      </w:pPr>
      <w:r>
        <w:rPr>
          <w:rFonts w:cs="Tahoma"/>
          <w:shadow/>
          <w:sz w:val="36"/>
          <w:szCs w:val="36"/>
          <w:lang w:bidi="zxx"/>
        </w:rPr>
        <w:tab/>
      </w: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>rok akademicki 2024/2025 semestr letni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  <w:t>rok II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276"/>
        <w:gridCol w:w="1275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BEZPIECZEŃSTWO INFORMACYJNE W ORGANIZACJI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dr Z.Przyłus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PROCESY DECYZYJNE W ORGANIZACJI ZHIERARCHIZOWANEJ    </w:t>
            </w: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prof. dr hab. inż. P.Del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5.07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48"/>
          <w:szCs w:val="48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8"/>
          <w:szCs w:val="48"/>
          <w:lang w:bidi="zxx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8:00Z</dcterms:created>
  <dc:creator/>
  <dc:description/>
  <cp:keywords/>
  <dc:language>en-US</dc:language>
  <cp:lastModifiedBy>Karolina Glapińska</cp:lastModifiedBy>
  <cp:lastPrinted>2025-06-25T08:58:00Z</cp:lastPrinted>
  <dcterms:modified xsi:type="dcterms:W3CDTF">2025-06-27T13:25:00Z</dcterms:modified>
  <cp:revision>142</cp:revision>
  <dc:subject/>
  <dc:title/>
</cp:coreProperties>
</file>