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Bezpieczeństwo narodowe- studia II stopnia</w:t>
      </w:r>
    </w:p>
    <w:p>
      <w:pPr>
        <w:pStyle w:val="Normal"/>
        <w:jc w:val="center"/>
        <w:rPr>
          <w:rFonts w:cs="Tahoma"/>
          <w:b/>
          <w:b/>
          <w:i/>
          <w:i/>
          <w:iCs/>
          <w:sz w:val="32"/>
          <w:szCs w:val="32"/>
        </w:rPr>
      </w:pPr>
      <w:r>
        <w:rPr>
          <w:rFonts w:cs="Tahoma"/>
          <w:b/>
          <w:i/>
          <w:iCs/>
          <w:sz w:val="32"/>
          <w:szCs w:val="32"/>
          <w:highlight w:val="yellow"/>
        </w:rPr>
        <w:t>zajęcia ul. Łódzka</w:t>
      </w:r>
    </w:p>
    <w:p>
      <w:pPr>
        <w:pStyle w:val="Normal"/>
        <w:rPr>
          <w:rFonts w:cs="Tahoma"/>
          <w:b/>
          <w:b/>
          <w:i/>
          <w:i/>
          <w:iCs/>
          <w:sz w:val="32"/>
          <w:szCs w:val="32"/>
        </w:rPr>
      </w:pPr>
      <w:r>
        <w:rPr>
          <w:rFonts w:cs="Tahoma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Bezpieczeństwo narodowe- studia II stopni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08.03.25) 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09.03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wykład (dr hab. M.Kubiń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hab. K.Frąci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wykład (dr hab. M.Kubi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FILOZOFIA WOJNY I POKOJU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wykład 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G.Raubo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OM  </w:t>
            </w:r>
            <w:r>
              <w:rPr>
                <w:b/>
                <w:bCs/>
                <w:sz w:val="18"/>
                <w:szCs w:val="18"/>
              </w:rPr>
              <w:t>wykład (dr N.Prusiń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6520"/>
        <w:gridCol w:w="3260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2.03.25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>lab gr 1 s.20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>lab gr 1 s.20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5-13.05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.324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2 s.20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>lab gr 2 s.20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FF0000"/>
        </w:rPr>
        <w:t xml:space="preserve">  ZJAZD 3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053"/>
        <w:gridCol w:w="467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9.03.25) 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30.03.25)  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wykład (dr hab. M.Kubiń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wykład (dr hab. M.Kubiń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K.Frąci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K.Frąci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OYM  </w:t>
            </w:r>
            <w:r>
              <w:rPr>
                <w:b/>
                <w:bCs/>
                <w:sz w:val="18"/>
                <w:szCs w:val="18"/>
              </w:rPr>
              <w:t>wykład (dr N.Prusiń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FILOZOFIA WOJNY I POKOJU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wykład 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G.Raubo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wykład (dr N.Prusiń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28.03 (piątek) godz. 16.00</w:t>
      </w:r>
      <w:r>
        <w:rPr>
          <w:bCs/>
        </w:rPr>
        <w:t xml:space="preserve"> </w:t>
      </w:r>
      <w:r>
        <w:rPr>
          <w:b/>
          <w:bCs/>
        </w:rPr>
        <w:t>ul. Nowy Świat</w:t>
      </w:r>
      <w:r>
        <w:rPr>
          <w:bCs/>
        </w:rPr>
        <w:t xml:space="preserve"> odbędzie się seminarium magisterskie z: </w:t>
      </w:r>
    </w:p>
    <w:p>
      <w:pPr>
        <w:pStyle w:val="Normal"/>
        <w:rPr>
          <w:bCs/>
        </w:rPr>
      </w:pPr>
      <w:r>
        <w:rPr>
          <w:bCs/>
        </w:rPr>
        <w:t>Panem prof. dr. hab. inż. J.Wołejszo</w:t>
      </w:r>
    </w:p>
    <w:p>
      <w:pPr>
        <w:pStyle w:val="Normal"/>
        <w:rPr/>
      </w:pPr>
      <w:r>
        <w:rPr>
          <w:bCs/>
        </w:rPr>
        <w:t>Panem prof. dr. hab. inż. J.Posobcem</w:t>
      </w:r>
    </w:p>
    <w:p>
      <w:pPr>
        <w:pStyle w:val="Normal"/>
        <w:rPr>
          <w:bCs/>
        </w:rPr>
      </w:pPr>
      <w:r>
        <w:rPr>
          <w:bCs/>
        </w:rPr>
        <w:t>Panem dr. hab. inż. K.Frącikiem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Bezpieczeństwo narodowe- studia II stopni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05.04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5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536"/>
        <w:gridCol w:w="52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12.04.25) zajęcia onlin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13.04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wykład (dr hab. M.Kubiń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EZPIECZEŃSTWO INFORMACYJNE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W ORGANIZACJI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wykład (dr hab. M.Kubiń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N.Prusiński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FILOZOFIA WOJNY I POKOJU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wykład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G.Raubo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hab. K.Frąci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FF0000"/>
        </w:rPr>
        <w:t xml:space="preserve">  ZJAZD 6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536"/>
        <w:gridCol w:w="52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GODZ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SOBOTA (26.04.25)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NIEDZIELA (27.04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s.301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301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Filozofia wojny i pokoju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ćw. s.102  (prof. dr hab. G.Raubo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Filozofia wojny i pokoju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ćw.  s.102 (prof. dr hab. G.Raubo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301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301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Bezpieczeństwo narodowe- studia II stopni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386"/>
        <w:gridCol w:w="439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0.05.25)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1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  <w:highlight w:val="yellow"/>
              </w:rPr>
              <w:t xml:space="preserve">J. angielski s.326 </w:t>
            </w:r>
            <w:r>
              <w:rPr>
                <w:b/>
                <w:sz w:val="18"/>
                <w:szCs w:val="18"/>
                <w:highlight w:val="yellow"/>
              </w:rPr>
              <w:t>(mgr S.Sadow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  <w:highlight w:val="yellow"/>
              </w:rPr>
              <w:t xml:space="preserve">J. angielski  s.326 </w:t>
            </w:r>
            <w:r>
              <w:rPr>
                <w:b/>
                <w:sz w:val="18"/>
                <w:szCs w:val="18"/>
                <w:highlight w:val="yellow"/>
              </w:rPr>
              <w:t>(mgr S.Sadow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  <w:highlight w:val="yellow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  <w:highlight w:val="yellow"/>
              </w:rPr>
              <w:t>ćw. s.102 (dr hab. M.Kubiń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  <w:highlight w:val="yellow"/>
              </w:rPr>
              <w:t>ćw.  s.102(dr hab. M.Kubiń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highlight w:val="yellow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1 s.219 (dr N.Prus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2 s.303(dr hab. K.Frącik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  <w:highlight w:val="yellow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  <w:highlight w:val="yellow"/>
              </w:rPr>
              <w:t>ćw. s.102 (dr hab. M.Kubiń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1  s.219 (dr N.Prus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2 s.303(dr hab. K.Frącik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Filozofia wojny i pokoju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ćw.  s.303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G.Raubo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2  s.219 (dr N.Prus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1 s.303(dr hab. K.Frącik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40-18.1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Filozofia wojny i pokoju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ćw.  s.303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G.Raubo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2  s.219 (dr N.Prusiń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1 s.303(dr hab. K.Frącik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8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7087"/>
        <w:gridCol w:w="2693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7.05.25)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ćw. s.202 (dr hab. M.Kubiński)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ćw. s.202 (dr hab. M.Kubiński)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1 s.219  (dr N.Prus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2 s.303  (dr hab. K.Frącik)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1 s.219 (dr N.Prus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2 s.303  (dr hab. K.Frącik)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2 s.219 (dr N.Prus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1 s.303 (dr hab. K.Frącik)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2 s.219(dr N.Prusiń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1 s.303 (dr hab. K.Frącik)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FF0000"/>
        </w:rPr>
        <w:t xml:space="preserve">  ZJAZD 9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386"/>
        <w:gridCol w:w="439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4.05.25) 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25.05.25)  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WYSZKOLENIE STRZELECKIE wykład</w:t>
            </w:r>
            <w:r>
              <w:rPr>
                <w:rFonts w:cs="Tahoma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rzelnica Nowolipsk  (dr hab. I.Dziube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SZKOLENIE STRZELECKIE wykład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rzelnica Nowolipsk  (dr hab. I.Dziube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wykład  (dr hab. M.Kubiński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rzelnica Nowolipsk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yszkolenie strzeleckie </w:t>
            </w:r>
            <w:r>
              <w:rPr>
                <w:rFonts w:cs="Tahoma"/>
                <w:b/>
                <w:sz w:val="18"/>
                <w:szCs w:val="18"/>
              </w:rPr>
              <w:t>lab gr 1 (dr hab. I.Dziub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yszkolenie strzeleckie </w:t>
            </w:r>
            <w:r>
              <w:rPr>
                <w:rFonts w:cs="Tahoma"/>
                <w:b/>
                <w:sz w:val="18"/>
                <w:szCs w:val="18"/>
              </w:rPr>
              <w:t>lab gr 2 (mgr L.Kudł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7.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trzelnica Nowolipsk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yszkolenie strzeleckie </w:t>
            </w:r>
            <w:r>
              <w:rPr>
                <w:rFonts w:cs="Tahoma"/>
                <w:b/>
                <w:sz w:val="18"/>
                <w:szCs w:val="18"/>
              </w:rPr>
              <w:t>lab gr 1 (dr hab. I.Dziub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yszkolenie strzeleckie </w:t>
            </w:r>
            <w:r>
              <w:rPr>
                <w:rFonts w:cs="Tahoma"/>
                <w:b/>
                <w:sz w:val="18"/>
                <w:szCs w:val="18"/>
              </w:rPr>
              <w:t>lab gr 2 (mgr L.Kudł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FF0000"/>
        </w:rPr>
        <w:t xml:space="preserve">  ZJAZD 10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643"/>
        <w:gridCol w:w="5953"/>
        <w:gridCol w:w="113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PIĄTEK (30.05.25)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zajęcia online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31.05.25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01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 xml:space="preserve">lab. gr 1 s.219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N.Prusi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2 s.301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 xml:space="preserve">lab. gr 1 s.219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N.Prusi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2 s.301 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 xml:space="preserve">lab. gr 2 s.219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N.Prusi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1 s.301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 xml:space="preserve">lab. gr 2 s.219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N.Prusi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1 s.301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  <w:t>18.30-20.0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 xml:space="preserve">FILOZOFIA WOJNY I POKOJU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>wykład</w:t>
            </w: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  <w:t xml:space="preserve"> (prof. dr hab. G.Raubo)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FF0000"/>
        </w:rPr>
        <w:t xml:space="preserve">  ZJAZD 1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620"/>
        <w:gridCol w:w="411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4.06.25)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5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ćw. s. 301 (dr hab. M.Kubiński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SZKOLENIE STRZELECKIE wykład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rzelnica Nowolipsk  (dr hab. I.Dziub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ćw. s. 301 (dr hab. M.Kubiński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SZKOLENIE STRZELECKIE wykład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rzelnica Nowolipsk  (dr hab. I.Dziub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2 s.202 (dr hab. K.Frąci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1 s. </w:t>
            </w:r>
            <w:r>
              <w:rPr>
                <w:sz w:val="18"/>
                <w:szCs w:val="18"/>
              </w:rPr>
              <w:t>326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rzelnica Nowolipsk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yszkolenie strzeleckie </w:t>
            </w:r>
            <w:r>
              <w:rPr>
                <w:rFonts w:cs="Tahoma"/>
                <w:b/>
                <w:sz w:val="18"/>
                <w:szCs w:val="18"/>
              </w:rPr>
              <w:t>lab gr 1 (dr hab. I.Dziube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yszkolenie strzeleckie </w:t>
            </w:r>
            <w:r>
              <w:rPr>
                <w:rFonts w:cs="Tahoma"/>
                <w:b/>
                <w:sz w:val="18"/>
                <w:szCs w:val="18"/>
              </w:rPr>
              <w:t>lab gr 2 (mgr L.Kudł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2 s.202 (dr hab. K.Frącik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1 s. </w:t>
            </w:r>
            <w:r>
              <w:rPr>
                <w:sz w:val="18"/>
                <w:szCs w:val="18"/>
              </w:rPr>
              <w:t>326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7.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trzelnica Nowolipsk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yszkolenie strzeleckie </w:t>
            </w:r>
            <w:r>
              <w:rPr>
                <w:rFonts w:cs="Tahoma"/>
                <w:b/>
                <w:sz w:val="18"/>
                <w:szCs w:val="18"/>
              </w:rPr>
              <w:t>lab gr 1 (dr hab. I.Dziubek)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yszkolenie strzeleckie </w:t>
            </w:r>
            <w:r>
              <w:rPr>
                <w:rFonts w:cs="Tahoma"/>
                <w:b/>
                <w:sz w:val="18"/>
                <w:szCs w:val="18"/>
              </w:rPr>
              <w:t>lab gr 2 (mgr L.Kudł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1 s.202 (dr hab. K.Frącik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2 s. </w:t>
            </w:r>
            <w:r>
              <w:rPr>
                <w:sz w:val="18"/>
                <w:szCs w:val="18"/>
              </w:rPr>
              <w:t>326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1 s.202 (dr hab. K.Frącik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2 </w:t>
            </w:r>
            <w:r>
              <w:rPr>
                <w:bCs/>
                <w:sz w:val="18"/>
                <w:szCs w:val="18"/>
              </w:rPr>
              <w:t xml:space="preserve"> s .326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FF0000"/>
        </w:rPr>
        <w:t xml:space="preserve">  ZJAZD 1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7371"/>
        <w:gridCol w:w="240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8.06.25)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9.06.25)  </w:t>
            </w:r>
          </w:p>
        </w:tc>
      </w:tr>
      <w:tr>
        <w:trPr>
          <w:trHeight w:val="216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1 s. 219 (dr N.Prusiński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1 s.202 (dr hab. K.Frąci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2 s. 219 (dr N.Prusiński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2 s.202 (dr hab. K.Frącik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1 </w:t>
            </w:r>
            <w:r>
              <w:rPr>
                <w:bCs/>
                <w:sz w:val="18"/>
                <w:szCs w:val="18"/>
              </w:rPr>
              <w:t xml:space="preserve"> s. 301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2  s. 301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5-03-21T13:57:00Z</cp:lastPrinted>
  <dcterms:modified xsi:type="dcterms:W3CDTF">2025-06-13T10:15:00Z</dcterms:modified>
  <cp:revision>671</cp:revision>
  <dc:subject/>
  <dc:title>Rok  akademicki  2009/2010                  ROZKŁAD ZAJĘĆ</dc:title>
</cp:coreProperties>
</file>