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7 czerwca 2025 roku godz. 10.00 – 11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de-DE"/>
        </w:rPr>
        <w:t>prof. Uniwersytetu Kaliskiego</w:t>
      </w:r>
      <w:r>
        <w:rPr>
          <w:color w:val="000000"/>
          <w:sz w:val="32"/>
        </w:rPr>
        <w:t>, dr n. med. Violetta Koźlak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prof. dr hab. n. med. Marian Sygit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prof. Uniwersytetu Kaliskiego, dr n. farm. Marek Chuchracki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47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25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52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922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509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Do obrony prac dyplomowych będą dopuszczeni tylko studenci,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którzy uzyskali pozytywne oceny z zaliczeń i egzaminów w całym toku studiów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7 czerwca 2025 roku godz. 11.15 – 12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de-DE"/>
        </w:rPr>
        <w:t>prof. Uniwersytetu Kaliskiego</w:t>
      </w:r>
      <w:r>
        <w:rPr>
          <w:color w:val="000000"/>
          <w:sz w:val="32"/>
        </w:rPr>
        <w:t>, dr n. med. Violetta Koźlak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prof. dr hab. n. med. Marian Sygit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prof. Uniwersytetu Kaliskiego, dr n. farm. Marek Chuchracki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979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985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986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010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057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Do obrony prac dyplomowych będą dopuszczeni tylko studenci,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którzy uzyskali pozytywne oceny z zaliczeń i egzaminów w całym toku studi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  <w:t xml:space="preserve">Studia drugiego stopnia niestacjonarne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outlineLvl w:val="0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  <w:t>27 czerwca 2025 roku godz. 12.30 – 12.45</w:t>
      </w:r>
    </w:p>
    <w:p>
      <w:pPr>
        <w:pStyle w:val="Normal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outlineLvl w:val="0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de-DE"/>
        </w:rPr>
        <w:t>prof. Uniwersytetu Kaliskiego</w:t>
      </w:r>
      <w:r>
        <w:rPr>
          <w:color w:val="000000"/>
          <w:sz w:val="32"/>
        </w:rPr>
        <w:t>, dr n. med. Violetta Koźla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prof. dr hab. n. med. Marian Sygi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prof. Uniwersytetu Kaliskiego, dr n. farm. Marek Chuchracki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955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Do obrony prac dyplomowych będą dopuszczeni tylko studenci,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którzy uzyskali pozytywne oceny z zaliczeń i egzaminów w całym toku studiów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634D05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2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6-26T09:23:00Z</dcterms:modified>
  <cp:revision>7</cp:revision>
  <dc:subject/>
  <dc:title>Studia pomostowe, kierunek: Położnictwo</dc:title>
</cp:coreProperties>
</file>