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/>
          <w:b/>
          <w:bCs/>
        </w:rPr>
        <w:t xml:space="preserve">Rok  akademicki  2024/2025   </w:t>
      </w:r>
      <w:r>
        <w:rPr>
          <w:rFonts w:cs="Tahoma"/>
          <w:b/>
          <w:bCs/>
          <w:sz w:val="28"/>
          <w:szCs w:val="28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</w:rPr>
        <w:t xml:space="preserve">           ROZKŁAD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stały przedmioty do wyboru:</w:t>
      </w:r>
    </w:p>
    <w:tbl>
      <w:tblPr>
        <w:tblW w:w="7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5440"/>
      </w:tblGrid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Przedmioty  (gr ćw.1)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Kierowanie zespołami pracowniczym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  <w:t>Audyt i kontrol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B05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zedmioty  (gr ćw.2)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Problemy bezpieczeństwa wybranych regionów świata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  <w:t>System kierowania i dowodzenia bezp. Narodowym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70C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rFonts w:cs="Tahoma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677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08.03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09.03.25)  zajęcia online</w:t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961"/>
        <w:gridCol w:w="481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2.03.25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s.4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2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.003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4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  <w:r>
              <w:rPr>
                <w:color w:val="0070C0"/>
                <w:sz w:val="18"/>
                <w:szCs w:val="18"/>
              </w:rPr>
              <w:t>s.błękitna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W Winkler)  </w:t>
            </w:r>
          </w:p>
          <w:p>
            <w:pPr>
              <w:pStyle w:val="Zawartotabeli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</w:t>
            </w:r>
            <w:r>
              <w:rPr>
                <w:color w:val="00B050"/>
                <w:sz w:val="18"/>
                <w:szCs w:val="18"/>
              </w:rPr>
              <w:t>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4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4486"/>
        <w:gridCol w:w="52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9.03.25) zajęcia onlin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30.03.25)  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00-10.15</w:t>
            </w:r>
          </w:p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5-12.50</w:t>
            </w:r>
          </w:p>
          <w:p>
            <w:pPr>
              <w:pStyle w:val="Zawartotabeli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(dr K.Mikurenda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0-15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5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.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05.04.25)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4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s.błekitn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bCs/>
                <w:sz w:val="18"/>
                <w:szCs w:val="18"/>
              </w:rPr>
              <w:t xml:space="preserve">s.44 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42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2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  s.103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s.42 (dr W Winkler)  </w:t>
            </w:r>
          </w:p>
        </w:tc>
      </w:tr>
      <w:tr>
        <w:trPr>
          <w:trHeight w:val="35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 gr 1 </w:t>
            </w:r>
            <w:r>
              <w:rPr>
                <w:rFonts w:cs="Tahoma"/>
                <w:sz w:val="18"/>
                <w:szCs w:val="18"/>
                <w:lang w:bidi="zxx"/>
              </w:rPr>
              <w:t>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rPr>
                <w:rFonts w:cs="Tahoma"/>
                <w:bCs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color w:val="00B050"/>
                <w:sz w:val="18"/>
                <w:szCs w:val="18"/>
              </w:rPr>
              <w:t>s.20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5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4961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12.04.25) zajęcia onlin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13.04.25)  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AWNE ASPEKTY ZARZĄDZANIA KADRAMI I ANALIZA KOSZTÓW PRACY wykła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 (dr K.Mikurenda)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20-15.3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dr Z.Przyłusk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6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SOBOTA (26.04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NIEDZIELA (27.04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4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3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rPr/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</w:t>
            </w:r>
            <w:r>
              <w:rPr>
                <w:bCs/>
                <w:color w:val="00B050"/>
                <w:sz w:val="18"/>
                <w:szCs w:val="18"/>
              </w:rPr>
              <w:t xml:space="preserve">  s.44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lab. s.108 (dr K.Mikurenda)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34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108 (dr K.Mikurenda)  </w:t>
            </w:r>
          </w:p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s.34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3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108 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Z.Przyłuska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34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color w:val="0000FF"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244"/>
        <w:gridCol w:w="4536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0.05.25)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1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007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  <w:r>
              <w:rPr>
                <w:color w:val="0070C0"/>
                <w:sz w:val="18"/>
                <w:szCs w:val="18"/>
              </w:rPr>
              <w:t>s.20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błekitna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7  (dr inż. A.Pisa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 </w:t>
            </w:r>
            <w:r>
              <w:rPr>
                <w:color w:val="0070C0"/>
                <w:sz w:val="18"/>
                <w:szCs w:val="18"/>
              </w:rPr>
              <w:t>s.20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błękitna (mgr  K.Przyłu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007  (dr inż. A.Pisarska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42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s.zielon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 s.42  (dr K.Mikurenda)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007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 s.3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lab.  s.34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/>
      </w:pPr>
      <w:r>
        <w:rPr/>
        <w:t>ZJAZD 8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7371"/>
        <w:gridCol w:w="2409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7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8.05.25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 s.44</w:t>
            </w:r>
          </w:p>
          <w:p>
            <w:pPr>
              <w:pStyle w:val="Zawartotabeli"/>
              <w:snapToGrid w:val="false"/>
              <w:rPr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 s.4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 s.44 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 xml:space="preserve">lab. gr 1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 s.42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4819"/>
        <w:gridCol w:w="5103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OBOTA (24.05.25) zajęcia onlin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NIEDZIELA (25.05.25)  zajęcia online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konwer.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C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konwer.  (dr hab. inż. K.Frącik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W Winkler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 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15.00-16.30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konwer.(dr W Winkler) 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20-19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</w:t>
            </w:r>
            <w:r>
              <w:rPr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0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7321"/>
        <w:gridCol w:w="240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7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SOBOTA (31.05.25)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NIEDZIELA (01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s.42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4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>konwer.</w:t>
            </w:r>
            <w:r>
              <w:rPr>
                <w:bCs/>
                <w:color w:val="00B050"/>
                <w:sz w:val="18"/>
                <w:szCs w:val="18"/>
              </w:rPr>
              <w:t xml:space="preserve"> s.42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zielona (dr W Winkler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zielona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103  (dr K.Mikurenda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007 (dr hab. inż. K.Frącik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lab. s.103  (dr K.Mikurenda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lab. s.007 (dr hab. inż. K.Frącik)  </w:t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7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6328"/>
        <w:gridCol w:w="340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14.16.25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15.06.25)  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s.007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 .s. 006 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1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  <w:r>
              <w:rPr>
                <w:b/>
                <w:bCs/>
                <w:color w:val="0070C0"/>
                <w:sz w:val="18"/>
                <w:szCs w:val="18"/>
              </w:rPr>
              <w:t>lab.  s.007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(dr hab. inż. K.Frącik)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s. 006 (dr K.Mikurenda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0-12.05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103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Audyt i kontrola 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konwer. s.20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 New Roman"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B050"/>
                <w:sz w:val="18"/>
                <w:szCs w:val="18"/>
              </w:rPr>
              <w:t>(dr P.Pagórsk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42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5.3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 004  (dr Z.Przyłu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103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42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42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ROK  II/semestr 4   </w:t>
      </w:r>
      <w:r>
        <w:rPr>
          <w:rFonts w:cs="Tahoma" w:ascii="Comic Sans MS" w:hAnsi="Comic Sans MS"/>
          <w:b/>
          <w:bCs/>
          <w:sz w:val="30"/>
          <w:szCs w:val="30"/>
        </w:rPr>
        <w:t>Zarządzanie i dowodzenie- studia II stop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ZJAZD 1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5103"/>
        <w:gridCol w:w="4677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OBOTA (28.06.25)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NIEDZIELA (29.06.25)  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2 s.108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1 s.4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 42 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rządzanie zmianą</w:t>
            </w:r>
            <w:r>
              <w:rPr>
                <w:b/>
                <w:bCs/>
                <w:sz w:val="18"/>
                <w:szCs w:val="18"/>
              </w:rPr>
              <w:t xml:space="preserve"> lab. gr 1 s.108  (dr inż. A.Pisarska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zielona (prof. dr hab. P.Dela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00B05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B050"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informacyjne w organizacji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 gr 2 s.44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mgr  K.Przyłu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 xml:space="preserve">Prawne aspekty zarządzania kadrami i analiza kosztów pracy </w:t>
            </w:r>
            <w:r>
              <w:rPr>
                <w:b/>
                <w:bCs/>
                <w:sz w:val="18"/>
                <w:szCs w:val="18"/>
              </w:rPr>
              <w:t>lab. gr 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s.42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dr P.Pagórski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2 s.zielona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 22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  s.108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 006  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Problemy bezpieczeństwa wybranych regionów świata  </w:t>
            </w:r>
            <w:r>
              <w:rPr>
                <w:b/>
                <w:bCs/>
                <w:color w:val="0070C0"/>
                <w:sz w:val="18"/>
                <w:szCs w:val="18"/>
              </w:rPr>
              <w:t xml:space="preserve">konwer. s. 22  (dr W Winkler) 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Cs/>
                <w:color w:val="00B050"/>
                <w:sz w:val="18"/>
                <w:szCs w:val="18"/>
              </w:rPr>
              <w:t xml:space="preserve">Kierowanie zespołami pracowniczymi  </w:t>
            </w:r>
            <w:r>
              <w:rPr>
                <w:b/>
                <w:bCs/>
                <w:color w:val="00B050"/>
                <w:sz w:val="18"/>
                <w:szCs w:val="18"/>
              </w:rPr>
              <w:t>konwer.  s.108</w:t>
            </w:r>
          </w:p>
          <w:p>
            <w:pPr>
              <w:pStyle w:val="Normal"/>
              <w:suppressLineNumbers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 xml:space="preserve">(dr K.Mikurenda) 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bCs/>
                <w:sz w:val="18"/>
                <w:szCs w:val="18"/>
              </w:rPr>
              <w:t>Procesy decyzyjne w organizacji zhierarchizowanej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1 </w:t>
            </w:r>
            <w:r>
              <w:rPr>
                <w:rFonts w:cs="Tahoma"/>
                <w:sz w:val="18"/>
                <w:szCs w:val="18"/>
                <w:lang w:bidi="zxx"/>
              </w:rPr>
              <w:t>s.zielona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(prof. dr hab. P.Dela)</w:t>
            </w:r>
          </w:p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 006 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 xml:space="preserve">System kierowania i dowodzenia bezpieczeństwem narodowym 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 xml:space="preserve">lab. s. 006  (dr hab. inż. K.Frącik) 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sz w:val="30"/>
          <w:szCs w:val="30"/>
          <w:lang w:bidi="zxx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0:00Z</dcterms:created>
  <dc:creator>mbielak</dc:creator>
  <dc:description/>
  <cp:keywords/>
  <dc:language>en-US</dc:language>
  <cp:lastModifiedBy>Karolina Glapińska</cp:lastModifiedBy>
  <cp:lastPrinted>2025-03-21T14:06:00Z</cp:lastPrinted>
  <dcterms:modified xsi:type="dcterms:W3CDTF">2025-06-25T11:06:00Z</dcterms:modified>
  <cp:revision>890</cp:revision>
  <dc:subject/>
  <dc:title>Rok  akademicki  2009/2010                  ROZKŁAD ZAJĘĆ</dc:title>
</cp:coreProperties>
</file>