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440"/>
      </w:tblGrid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Przedmioty  (gr ćw.1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udyt i kontro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zedmioty  (gr ćw.2)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oblemy bezpieczeństwa wybranych regionów świa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 kierowania i dowodzenia bezp. Narodowy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677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4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486"/>
        <w:gridCol w:w="52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4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błe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bCs/>
                <w:sz w:val="18"/>
                <w:szCs w:val="18"/>
              </w:rPr>
              <w:t xml:space="preserve">s.44 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42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s.42 (dr W Winkler)  </w:t>
            </w:r>
          </w:p>
        </w:tc>
      </w:tr>
      <w:tr>
        <w:trPr>
          <w:trHeight w:val="35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4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 s.44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. s.108 (dr K.Mikurend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108 (dr K.Mikurenda) 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7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  <w:r>
              <w:rPr>
                <w:color w:val="0070C0"/>
                <w:sz w:val="18"/>
                <w:szCs w:val="18"/>
              </w:rPr>
              <w:t>s.20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błekitna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7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  <w:r>
              <w:rPr>
                <w:color w:val="0070C0"/>
                <w:sz w:val="18"/>
                <w:szCs w:val="18"/>
              </w:rPr>
              <w:t>s.20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błękitna (mgr  K.Przyłu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7  (dr inż. A.Pisar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42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42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 s.3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 s.3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371"/>
        <w:gridCol w:w="240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 s.44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4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2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konwer.  (dr hab. inż. K.Frąci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321"/>
        <w:gridCol w:w="240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s.42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s.42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zielona (dr W Winkler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zielona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103  (dr K.Mikurenda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007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103  (dr K.Mikurenda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007 (dr hab. inż. K.Frącik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32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s.007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 .s. 006 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s.007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s. 006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103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s.20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42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 004  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42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4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108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 20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108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zielona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4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 20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zielona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 22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  s.108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 006  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 22 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  s.108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 006 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 006  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5-03-21T14:06:00Z</cp:lastPrinted>
  <dcterms:modified xsi:type="dcterms:W3CDTF">2025-06-13T10:03:00Z</dcterms:modified>
  <cp:revision>889</cp:revision>
  <dc:subject/>
  <dc:title>Rok  akademicki  2009/2010                  ROZKŁAD ZAJĘĆ</dc:title>
</cp:coreProperties>
</file>