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5 sierpnia 2025 roku godz. 12.00-12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4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Piotr Szewczy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prof. dr hab. n. med. Zygmunt Kopczyński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prof. dr hab. n. med. i  n. o zdr. Jacek Piątek 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50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59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9C3E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5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23T08:37:00Z</dcterms:modified>
  <cp:revision>7</cp:revision>
  <dc:subject/>
  <dc:title>Studia pomostowe, kierunek: Położnictwo</dc:title>
</cp:coreProperties>
</file>