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8 sierpnia 2025 roku godz. 13.00-14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Magdalena Pisarska-Kraw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farm. Marek Chuchracki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>30367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5140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5980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245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78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626C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1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8T08:35:00Z</dcterms:modified>
  <cp:revision>6</cp:revision>
  <dc:subject/>
  <dc:title>Studia pomostowe, kierunek: Położnictwo</dc:title>
</cp:coreProperties>
</file>