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9 lipca 2025 roku godz. 11.15 – 12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Cebulska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Waldemar Iwańczu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med. Artur Tarasie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94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1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2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29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3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46 </w:t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7725A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09T06:19:00Z</dcterms:modified>
  <cp:revision>10</cp:revision>
  <dc:subject/>
  <dc:title>Studia pomostowe, kierunek: Położnictwo</dc:title>
</cp:coreProperties>
</file>