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Ratownictwo medyczne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9 lipca 2025 roku godz. 11.15 – 12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Violetta Koźla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n. med. Waldemar Iwańczuk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</w:rPr>
        <w:t>dr n. med. Artur Tarasiewicz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194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215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222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229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235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246 </w:t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5EA9E9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0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7-08T07:13:00Z</dcterms:modified>
  <cp:revision>9</cp:revision>
  <dc:subject/>
  <dc:title>Studia pomostowe, kierunek: Położnictwo</dc:title>
</cp:coreProperties>
</file>