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4 lipca 2025 roku godz. 12.00-12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color w:val="000000"/>
          <w:sz w:val="32"/>
        </w:rPr>
        <w:t>dr n. med. Anita Balcerza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inż. Małgorzata Kowalczy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hab. n. o zdr. Ewa Ziółkow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489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506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84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36AD8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2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04T12:23:00Z</dcterms:modified>
  <cp:revision>5</cp:revision>
  <dc:subject/>
  <dc:title>Studia pomostowe, kierunek: Położnictwo</dc:title>
</cp:coreProperties>
</file>