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7 lipca 2025 roku godz.</w:t>
      </w:r>
      <w:r>
        <w:rPr>
          <w:color w:val="FF0000"/>
          <w:szCs w:val="32"/>
          <w:u w:val="none"/>
        </w:rPr>
        <w:t xml:space="preserve"> </w:t>
      </w:r>
      <w:r>
        <w:rPr>
          <w:color w:val="538135"/>
          <w:szCs w:val="32"/>
          <w:u w:val="none"/>
        </w:rPr>
        <w:t>8.30 – 8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o zdr. Katarzyna Juszcz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Violetta Jachimowicz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n. biol. Kamila Gawłowicz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10517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Studia drugiego stopnia stacjonar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7 lipca 2025 roku godz.</w:t>
      </w:r>
      <w:r>
        <w:rPr>
          <w:color w:val="FF0000"/>
          <w:szCs w:val="32"/>
          <w:u w:val="none"/>
        </w:rPr>
        <w:t xml:space="preserve"> </w:t>
      </w:r>
      <w:r>
        <w:rPr>
          <w:color w:val="538135"/>
          <w:szCs w:val="32"/>
          <w:u w:val="none"/>
        </w:rPr>
        <w:t>8.45 – 9.0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o zdr. Katarzyna Juszczak, prof. Uniwersytetu Kaliskiego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biol. Kamila Gawłowicz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n. med. Violetta Jachimowicz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152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E96A9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4T09:06:00Z</dcterms:modified>
  <cp:revision>4</cp:revision>
  <dc:subject/>
  <dc:title>Studia pomostowe, kierunek: Położnictwo</dc:title>
</cp:coreProperties>
</file>