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Dietetyk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360"/>
        <w:ind w:left="0" w:hanging="0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17 lipca 2025 roku godz. 12.15 – 13.30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12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en-US"/>
        </w:rPr>
        <w:t>dr hab. inż. Lucjan Krala, prof. Uniwersytetu Kaliskiego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prof. dr hab. n. med. i n. o zdr. Wioletta Żukiewicz-Sobczak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</w:t>
      </w:r>
      <w:r>
        <w:rPr>
          <w:sz w:val="32"/>
          <w:lang w:val="en-US"/>
        </w:rPr>
        <w:t xml:space="preserve"> </w:t>
      </w:r>
      <w:r>
        <w:rPr>
          <w:sz w:val="32"/>
        </w:rPr>
        <w:t>dr n. med. i n. o zdr. Zuzanna Chęcińska-Maciejewska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14" w:hanging="357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33740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 xml:space="preserve">33107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 xml:space="preserve">33120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33109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33631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2"/>
          <w:szCs w:val="32"/>
        </w:rPr>
      </w:pPr>
      <w:r>
        <w:rPr>
          <w:rFonts w:cs="Arial Black" w:ascii="Arial Black" w:hAnsi="Arial Black"/>
          <w:b w:val="false"/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  <w:szCs w:val="32"/>
        </w:rPr>
      </w:pPr>
      <w:r>
        <w:rPr>
          <w:rFonts w:cs="Arial Black" w:ascii="Arial Black" w:hAnsi="Arial Black"/>
          <w:b w:val="false"/>
          <w:sz w:val="36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8EE2BC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00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7-16T09:18:00Z</dcterms:modified>
  <cp:revision>16</cp:revision>
  <dc:subject/>
  <dc:title>Studia pomostowe, kierunek: Położnictwo</dc:title>
</cp:coreProperties>
</file>