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7 lipca 2025 roku godz. 11.00 – 11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1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i  n. o zdr.  Zuzanna Chęcińska-Maciejewsk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inż. Jacek Kowar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</w:t>
      </w:r>
      <w:r>
        <w:rPr>
          <w:sz w:val="32"/>
          <w:lang w:val="en-US"/>
        </w:rPr>
        <w:t xml:space="preserve"> dr hab. inż. Lucjan Krala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630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B337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5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5T07:45:00Z</dcterms:modified>
  <cp:revision>2</cp:revision>
  <dc:subject/>
  <dc:title>Studia pomostowe, kierunek: Położnictwo</dc:title>
</cp:coreProperties>
</file>