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7 lipca 2025 roku godz. 11.15 – 12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12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>dr hab. inż. Lucjan Krala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>dr n. med. i n. o zdr. Zuzanna Chęcińska-Maciejewsk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</w:t>
      </w:r>
      <w:r>
        <w:rPr>
          <w:sz w:val="32"/>
          <w:lang w:val="en-US"/>
        </w:rPr>
        <w:t xml:space="preserve"> prof. dr hab. n. med. i n. o zdr. Wioletta Żukiewicz-Sobczak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4" w:hanging="357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33110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 xml:space="preserve">33116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 xml:space="preserve">33118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 xml:space="preserve">33172 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B33787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4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15T07:54:00Z</dcterms:modified>
  <cp:revision>2</cp:revision>
  <dc:subject/>
  <dc:title>Studia pomostowe, kierunek: Położnictwo</dc:title>
</cp:coreProperties>
</file>