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8 lipca 2025 roku godz. 11.45 – 12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4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hab. n. med. i n. o zdr. Paulina Wojtyła-Buciora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i n. o zdr. Małgorzata Bernate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prof. dr hab. n. med. i n. o zdr. Jacek Piąte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150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338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8 lipca 2025 roku godz. 12.15 – 12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4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hab. n. med. i n. o zdr. Paulina Wojtyła-Buciora, prof. Uniwersytetu Kaliskieg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</w:t>
      </w:r>
      <w:r>
        <w:rPr>
          <w:sz w:val="32"/>
        </w:rPr>
        <w:t>: prof. dr hab. n. med. i n. o zdr. Jacek Piątek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hab. n. med. i n. o zdr. Małgorzata Bernatek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8757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380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CF25F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1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6T09:01:00Z</dcterms:modified>
  <cp:revision>8</cp:revision>
  <dc:subject/>
  <dc:title>Studia pomostowe, kierunek: Położnictwo</dc:title>
</cp:coreProperties>
</file>