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nie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1 lipca 2025 roku godz. 9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prof. dr hab. n. med. Dariusz Samula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hab. n. med. Magdalena Michals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4876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329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332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Do obron prac dyplomowych zostaną dopuszczeni studenci, którzy pozytywnie zdadzą egzamin dyplomowy praktyczny - Studium przypadk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nie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1 lipca 2025 roku godz. 9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hab. n. med. Magdalena Michalska, prof. Uniwersytetu Kaliskieg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prof. dr hab. n. med. Dariusz Samula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4871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5088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5089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4880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Do obron prac dyplomowych zostaną dopuszczeni studenci, którzy pozytywnie zdadzą egzamin dyplomowy praktyczny - Studium przypadku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5BAAA2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6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7T10:34:00Z</dcterms:modified>
  <cp:revision>6</cp:revision>
  <dc:subject/>
  <dc:title>Studia pomostowe, kierunek: Położnictwo</dc:title>
</cp:coreProperties>
</file>