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pierwsz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13.15 – 13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rena Gale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mgr Katarzyna Stępień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Anna Bajek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212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11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 xml:space="preserve">Do obron prac dyplomowych zostaną dopuszczeni studenci, którzy pozytywnie zdadzą egzamin dyplomowy teoretyczny i praktyczn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pierwsz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13.45 – 14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Anna Bajek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Irena Galewska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mgr Katarzyna Stępień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03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13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 xml:space="preserve">Do obron prac dyplomowych zostaną dopuszczeni studenci, którzy pozytywnie zdadzą egzamin dyplomowy teoretyczny i praktyczn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pierwsz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14.15 – 15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rena Galewsk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nna Bajek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mgr Jolanta Polak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05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06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743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478 </w:t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 xml:space="preserve">Do obron prac dyplomowych zostaną dopuszczeni studenci, którzy pozytywnie zdadzą egzamin dyplomowy teoretyczny i praktyczn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pierwsz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5 lipca 2025 roku godz. 15.15 – 16.0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rena Galewska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mgr Jolanta Polak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mgr Renata Misiak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08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04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480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 xml:space="preserve">Do obron prac dyplomowych zostaną dopuszczeni studenci, którzy pozytywnie zdadzą egzamin dyplomowy teoretyczny i praktyczn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626C1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9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8T09:10:00Z</dcterms:modified>
  <cp:revision>9</cp:revision>
  <dc:subject/>
  <dc:title>Studia pomostowe, kierunek: Położnictwo</dc:title>
</cp:coreProperties>
</file>