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Studia drugiego stopnia niestacjonarn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Położnictwo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  <w:t>25 lipca 2025 roku godz. 11.00 – 11.15</w:t>
      </w:r>
    </w:p>
    <w:p>
      <w:pPr>
        <w:pStyle w:val="Normal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 i Nauk o Zdrowiu ul. Kaszubska 13 pokój nr 108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>Przewodniczący Komisji: dr hab. n. med. Sławomir Graczyk, prof. Uniwersytetu Kaliskiego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>Promotor: dr n. med. Irena Galewska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 xml:space="preserve">Recenzent: dr hab. n. med i n. o zdr. Małgorzata Wojciechowska, prof. Uniwersytetu Kaliskiego </w:t>
      </w:r>
    </w:p>
    <w:p>
      <w:pPr>
        <w:pStyle w:val="Normal"/>
        <w:spacing w:lineRule="auto" w:line="360"/>
        <w:ind w:left="72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1310 </w:t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bCs w:val="false"/>
          <w:sz w:val="36"/>
        </w:rPr>
      </w:pPr>
      <w:r>
        <w:rPr>
          <w:rFonts w:cs="Arial Black" w:ascii="Arial Black" w:hAnsi="Arial Black"/>
          <w:b w:val="false"/>
          <w:bCs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  <w:t>Do obron prac dyplomowych zostaną dopuszczeni studenci, którzy pozytywnie zdadzą egzamin dyplomowy praktyczny - Studium przypadku</w:t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5BAAA2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38:00Z</dcterms:created>
  <dc:creator>mkit</dc:creator>
  <dc:description/>
  <cp:keywords/>
  <dc:language>en-US</dc:language>
  <cp:lastModifiedBy>Anna Reksa</cp:lastModifiedBy>
  <cp:lastPrinted>2021-06-10T08:14:00Z</cp:lastPrinted>
  <dcterms:modified xsi:type="dcterms:W3CDTF">2025-07-17T10:48:00Z</dcterms:modified>
  <cp:revision>8</cp:revision>
  <dc:subject/>
  <dc:title>Studia pomostowe, kierunek: Położnictwo</dc:title>
</cp:coreProperties>
</file>