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8.00 – 8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Maciej Wilc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ojciech Grzelak, prof. Uniwersytetu Kaliskiego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244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17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A39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7T10:57:00Z</dcterms:modified>
  <cp:revision>7</cp:revision>
  <dc:subject/>
  <dc:title>Studia pomostowe, kierunek: Położnictwo</dc:title>
</cp:coreProperties>
</file>