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pierwsz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1.15 – 11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rena Gale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i n. o zdr. Małgorzata Wojciechowsk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med. Sławomir Graczyk, prof. Uniwerystetu Kaliskiego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476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 xml:space="preserve">Do obron prac dyplomowych zostaną dopuszczeni studenci, którzy pozytywnie zdadzą egzamin dyplomowy teoretyczny i praktyczn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626C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3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8T09:03:00Z</dcterms:modified>
  <cp:revision>7</cp:revision>
  <dc:subject/>
  <dc:title>Studia pomostowe, kierunek: Położnictwo</dc:title>
</cp:coreProperties>
</file>