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nie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5 lipca 2025 roku godz. 11.30-12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rena Gale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Sławomir Graczy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hab. n. med. i n. o zdr. Małgorzata Wojciechow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147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77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80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18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4878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Do obron prac dyplomowych zostaną dopuszczeni studenci, którzy pozytywnie zdadzą egzamin dyplomowy praktyczny - Studium przypadk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42ABF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4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7T11:15:00Z</dcterms:modified>
  <cp:revision>8</cp:revision>
  <dc:subject/>
  <dc:title>Studia pomostowe, kierunek: Położnictwo</dc:title>
</cp:coreProperties>
</file>