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6 sierpnia 2025 roku godz. 9.00 – 9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4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o zdr. Ewa Jakube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Przemysław Biliński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hab. n. med. i n. o zdr. Paulina Wojtyła-Bucior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2997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014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159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626C1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3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8T08:34:00Z</dcterms:modified>
  <cp:revision>6</cp:revision>
  <dc:subject/>
  <dc:title>Studia pomostowe, kierunek: Położnictwo</dc:title>
</cp:coreProperties>
</file>