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Elektroradi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4 lipca 2025 roku godz. 13.30-15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Anita Balcerzak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  <w:lang w:val="de-DE"/>
        </w:rPr>
        <w:t>dr hab. n. o zdr. Ewa Ziółkowska, prof. Uniwersytetu Kaliskieg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inż. Małgorzata Kowalczyk, prof. Uniwersytetu Kaliskiego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804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49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52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805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56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255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69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32"/>
        </w:rPr>
        <w:t xml:space="preserve">8. 33173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Do obrony prac dyplomowych będą dopuszczeni tylko studenci,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>którzy uzyskali pozytywne oceny z zaliczeń i egzaminów w całym toku studiów, złożyli dzienniczki praktyk oraz nie mają zaległości w czesnym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A62181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8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08T07:45:00Z</dcterms:modified>
  <cp:revision>7</cp:revision>
  <dc:subject/>
  <dc:title>Studia pomostowe, kierunek: Położnictwo</dc:title>
</cp:coreProperties>
</file>