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Elektroradi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4 lipca 2025 roku godz. 12.45-13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Anita Balcerzak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dr inż. Małgorzata Kowalczyk, prof. Uniwersytetu Kaliskiego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hab. n. o zdr. Ewa Ziółkowsk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803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67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807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Do obrony prac dyplomowych będą dopuszczeni tylko studenci,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którzy uzyskali pozytywne oceny z zaliczeń i egzaminów w całym toku studiów, złożyli dzienniczki praktyk oraz nie mają zaległości w czesnym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F1D22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8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08T07:44:00Z</dcterms:modified>
  <cp:revision>9</cp:revision>
  <dc:subject/>
  <dc:title>Studia pomostowe, kierunek: Położnictwo</dc:title>
</cp:coreProperties>
</file>