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2 września 2025 roku godz. 12.30-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inż. Małgorzata Kowalczyk, prof. Uniwersytetu Kaliskiego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inż. Julia Gibka, prof. Uniwersytetu Kaliskiego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 xml:space="preserve">prof. dr hab. n. med. i n. o zdr. Jan Matysiak  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55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2 września 2025 roku godz. 12.45 – 13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inż. Małgorzata Kowalczy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Promotor: dr hab. inż. Julia Gibka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 xml:space="preserve">Recenzent: prof. dr hab. n. med. i n. o zdr. Jan Matysiak  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451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050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538135"/>
          <w:szCs w:val="32"/>
          <w:u w:val="none"/>
        </w:rPr>
        <w:t>22 września 2025 roku godz. 13.15-14.0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inż. Małgorzata Kowal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 xml:space="preserve">prof. dr hab. n. med. i n. o zdr. Jan Matysiak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hab. inż. Julia Gib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49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486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88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2 września 2025 roku godz. 14.00-14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inż. Małgorzata Kowalczyk, prof. Uniwersytetu Kaliskieg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</w:rPr>
      </w:pPr>
      <w:r>
        <w:rPr>
          <w:sz w:val="32"/>
        </w:rPr>
        <w:t xml:space="preserve">Promotor: prof. dr hab. n. med. i n. o zdr. Jan Matysiak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</w:rPr>
      </w:pPr>
      <w:r>
        <w:rPr>
          <w:sz w:val="32"/>
        </w:rPr>
        <w:t xml:space="preserve">Recenzent: </w:t>
      </w:r>
      <w:r>
        <w:rPr>
          <w:sz w:val="32"/>
          <w:lang w:val="en-US"/>
        </w:rPr>
        <w:t>dr hab. inż. Julia Gib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258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9-17T06:33:00Z</dcterms:modified>
  <cp:revision>8</cp:revision>
  <dc:subject/>
  <dc:title>Studia pomostowe, kierunek: Położnictwo</dc:title>
</cp:coreProperties>
</file>