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8 października 2025 roku godz. 11.30-11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Anita Balcerz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prof. dr hab. n. med. Wojciech Cichy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dr n. med. Zdzisław Woźniak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749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10-01T09:37:00Z</dcterms:modified>
  <cp:revision>6</cp:revision>
  <dc:subject/>
  <dc:title>Studia pomostowe, kierunek: Położnictwo</dc:title>
</cp:coreProperties>
</file>